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PECIFICATII TEHNICE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7"/>
        <w:gridCol w:w="1128"/>
        <w:gridCol w:w="2262"/>
        <w:gridCol w:w="566"/>
        <w:gridCol w:w="422"/>
        <w:gridCol w:w="1423"/>
        <w:gridCol w:w="132"/>
        <w:gridCol w:w="330"/>
        <w:gridCol w:w="672"/>
        <w:gridCol w:w="1291"/>
        <w:gridCol w:w="992"/>
      </w:tblGrid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15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ulap cu aer uscat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rametrul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ecificați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9750,0</w:t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Ventilaţie 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ţată, controlată electronic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Construcție interioară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țel ino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Construcție exterioară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 acoperire anticoroziv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Regimuri de sterilizare 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abil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rotecție la supraîncălzire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ogical digital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larme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ustic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zual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Diagnostic automat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 afișarea codului erori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olumul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, ± 10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l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amera sterilizatorului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ă mențină steril instrumentele în interiorul camerei, să nu fie orificii cu acces direct la exterior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emperatura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- 200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Divergență față de temperatura setat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≤ </w:t>
            </w:r>
            <w:r>
              <w:rPr>
                <w:color w:val="000000"/>
                <w:sz w:val="18"/>
                <w:szCs w:val="18"/>
              </w:rPr>
              <w:t>1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atere timp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≤ </w:t>
            </w:r>
            <w:r>
              <w:rPr>
                <w:color w:val="000000"/>
                <w:sz w:val="18"/>
                <w:szCs w:val="18"/>
              </w:rPr>
              <w:t>1 min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Timp încălzire până la temperatura setat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≤ </w:t>
            </w:r>
            <w:r>
              <w:rPr>
                <w:color w:val="000000"/>
                <w:sz w:val="18"/>
                <w:szCs w:val="18"/>
              </w:rPr>
              <w:t>60 min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egim de sterilizare prestabilite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℃, 60 min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℃, 150 min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℃, 45 min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Rezoluția de programare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impul de răcire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≤ </w:t>
            </w:r>
            <w:r>
              <w:rPr>
                <w:color w:val="000000"/>
                <w:sz w:val="18"/>
                <w:szCs w:val="18"/>
              </w:rPr>
              <w:t>35 min, pînă la 75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conectare de avariere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temperatura 205 - 235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Tipul de funcționare fără întrerupere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8 or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afturi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limentare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-240V, 50 Hz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Garan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ț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e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o-RO"/>
              </w:rPr>
              <w:t>Minim 24 lun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ul 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Fotoliu ginecologic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cțiune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ctromecanic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8200,0</w:t>
            </w:r>
          </w:p>
        </w:tc>
      </w:tr>
      <w:tr>
        <w:trPr>
          <w:trHeight w:val="248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ecțiuni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uporturi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ntru mîin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ntru picioar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arcasul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țel vopsit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ctrostatic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uprafața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acoperită cu material moale, rezistent la detergenți chimici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Înălțimereglabil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 - 90 cm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apacitate maxim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kg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Garan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ț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e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o-RO"/>
              </w:rPr>
              <w:t>Minim 24 lun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ul 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ampă germicidă (varianta staționară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Descrier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mpă de quarț pentru sterilizarea aeului în încăperea sălii de proceduri, sălii de operație, salon, etc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750,0</w:t>
            </w:r>
          </w:p>
        </w:tc>
      </w:tr>
      <w:tr>
        <w:trPr>
          <w:trHeight w:val="174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limentar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V, 50Hz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Montabila pe tavan sau peret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Lampa cu tuburi, </w:t>
              <w:br/>
              <w:t xml:space="preserve">tuburile incluse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 1 tub, 30W, ≥ 10 m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ectru de raze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 + vizibil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Unghiul de iradiere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grad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Timpul de funcționare a lămpilor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8000 or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Masă medicală din inox cu sert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aterial: inox rezistent la agenți chimici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imensiuni: Lățime 55±5 cm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                </w:t>
            </w:r>
            <w:r>
              <w:rPr>
                <w:sz w:val="18"/>
                <w:szCs w:val="18"/>
                <w:lang w:val="ro-RO"/>
              </w:rPr>
              <w:t>Lungime 90±10 cm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                </w:t>
            </w:r>
            <w:r>
              <w:rPr>
                <w:sz w:val="18"/>
                <w:szCs w:val="18"/>
                <w:lang w:val="ro-RO"/>
              </w:rPr>
              <w:t>Înălțime 90±5 c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aza mesei construită din profil min.25x25 mm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rtar min.2 buc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să mobilă pe roți, dintre care min. 2 cu frână; Diametrul roți 80 mm; Polițe din inox min.1 buc; Grosimea poliței min. 0,8 mm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âner din inox amplasat lateral pentru manevrarea mesei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Garanție:12 luni </w:t>
            </w:r>
          </w:p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otă:</w:t>
            </w:r>
            <w:r>
              <w:rPr>
                <w:sz w:val="18"/>
                <w:szCs w:val="18"/>
                <w:lang w:val="ro-RO"/>
              </w:rPr>
              <w:t>Ofertanții vor prezenta poza cu masa oferită sau desenul machet al mese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2700,0</w:t>
            </w:r>
          </w:p>
        </w:tc>
      </w:tr>
      <w:tr>
        <w:trPr>
          <w:trHeight w:val="13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onometru cu fonendoscop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scrier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nsiometru mecanic destinat pentru măsurarea tensiunii arteriale prin metoda zgomotelor Korodco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200,0</w:t>
            </w:r>
          </w:p>
        </w:tc>
      </w:tr>
      <w:tr>
        <w:trPr>
          <w:trHeight w:val="13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ip pacient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ul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8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aracteristici tehnice 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integrată din cauciuc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șetă integrată din cauciuc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ometrul și manșeta separat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b aer din cauciuc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rametrici tehnici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mite de măsurare 0 - 300 mm Hg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oarea nu mai mare de 3 mm Hg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noendoscop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 de Garanți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o-RO"/>
              </w:rPr>
              <w:t>Minim 24 lun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ulsoximetru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scrierea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lsoximetru de buzunar pentru medic, dispozitiv cu alimentare pe baza baterii, care masoara pulsul, Indicele de perfuzie (PI) si saturatia de oxigen (SpO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420,0</w:t>
            </w:r>
          </w:p>
        </w:tc>
      </w:tr>
      <w:tr>
        <w:trPr>
          <w:trHeight w:val="159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rametru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ecificați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terval de măsurar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O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100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ulsu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250 bpm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urateț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O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2% intre 70-100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ulsu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3% intre 30-250 bpm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zoluț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O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1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ulsu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1 bpm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fișaj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O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dicele de perfuzie (PI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aloare pulsulu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dicator baterie descărcat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pla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 sau LCD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arm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uditi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izu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imentar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aterie tip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A Alkalin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tingerea automată în</w:t>
              <w:br/>
              <w:t xml:space="preserve"> caz de neutiliza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Durata de funcționare în</w:t>
              <w:br/>
              <w:t>continu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10 or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et de baterii inclu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e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ermen de Garan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ț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e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inim 24 lun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igrometru / Psihrometru 15-40°C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scrier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ntru măsurarea exactă a umidității și temperaturii aerului din încăpe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600,0</w:t>
            </w:r>
          </w:p>
        </w:tc>
      </w:tr>
      <w:tr>
        <w:trPr>
          <w:trHeight w:val="1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ichid termometric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ceptie mercu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ezoluți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0.2 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ixare pe peret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8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r. de termometr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buc. (uscat/umed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arcasa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cară de temperatură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 (Celsius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apazonul măsurării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ratura + 15...+ 40 C</w:t>
              <w:br/>
              <w:t>Umiditatea 40…90 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rmometru noncontact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scrier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rmometru electronic pentru măsurarea temperaturii corpului uman, camerei si al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6420,0</w:t>
            </w:r>
          </w:p>
        </w:tc>
      </w:tr>
      <w:tr>
        <w:trPr>
          <w:trHeight w:val="13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fișaj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fanumeri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 / LC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ip pacient</w:t>
            </w:r>
          </w:p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u-născut, pediatric, adul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gim de măsurar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ratura urechii (timpanic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ratura fruntii (temporala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apazon de măsurar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 - 43.0 °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ezoluția de măsurar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 °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roarea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≤ </w:t>
            </w:r>
            <w:r>
              <w:rPr>
                <w:color w:val="000000"/>
                <w:sz w:val="18"/>
                <w:szCs w:val="18"/>
              </w:rPr>
              <w:t>± 0.2 °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imp de măsurar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≤ </w:t>
            </w:r>
            <w:r>
              <w:rPr>
                <w:color w:val="000000"/>
                <w:sz w:val="18"/>
                <w:szCs w:val="18"/>
              </w:rPr>
              <w:t>5 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ntrol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/off, deconectare automat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arme/Indicatori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rta febr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ratura final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erie descărcat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nire/oprir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ratura final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imentar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nclus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st control 180°C nr.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li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st control 180°C nr.1000 intern/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600,0</w:t>
            </w:r>
          </w:p>
        </w:tc>
      </w:tr>
      <w:tr>
        <w:trPr>
          <w:trHeight w:val="4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st control 121°C nr.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li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st control 121°C nr.1000  /univers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800,0</w:t>
            </w:r>
          </w:p>
        </w:tc>
      </w:tr>
      <w:tr>
        <w:trPr>
          <w:trHeight w:val="1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Material de sut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Polysorb nr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450,0</w:t>
            </w:r>
          </w:p>
        </w:tc>
      </w:tr>
      <w:tr>
        <w:trPr>
          <w:trHeight w:val="259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Polypropilen nr. 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Premilen nr.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et pentru buj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j încovoit fără canal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9 mp.ch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10,5 mp.ch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12 mp. ch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,5 mp.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050,0</w:t>
            </w:r>
          </w:p>
        </w:tc>
      </w:tr>
      <w:tr>
        <w:trPr>
          <w:trHeight w:val="3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incete anatom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incete anatomice  1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incete chirurgic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incete chirurgicale 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50,0</w:t>
            </w:r>
          </w:p>
        </w:tc>
      </w:tr>
      <w:tr>
        <w:trPr>
          <w:trHeight w:val="50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Pensă hemostatică ”Koher”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să hemostatică ”Koher”  1x2 dinți drepți (150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250,00</w:t>
            </w:r>
          </w:p>
        </w:tc>
      </w:tr>
      <w:tr>
        <w:trPr>
          <w:trHeight w:val="4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Pensă hemostatică ”Koher”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ensă hemostatică ”Koher”  1x2 dinți </w:t>
            </w:r>
          </w:p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covoiați (150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250,0</w:t>
            </w:r>
          </w:p>
        </w:tc>
      </w:tr>
      <w:tr>
        <w:trPr>
          <w:trHeight w:val="3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Foarfec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oarfece chirurgicale, drepte, cu două vîrfuri ascuțite ,1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460,00</w:t>
            </w:r>
          </w:p>
        </w:tc>
      </w:tr>
      <w:tr>
        <w:trPr>
          <w:trHeight w:val="4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Foarfec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oarfece chirurgicale, încovoite vertical, cu două vîrfuri ascuțite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50,00</w:t>
            </w:r>
          </w:p>
        </w:tc>
      </w:tr>
      <w:tr>
        <w:trPr>
          <w:trHeight w:val="39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ronțang încovoi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să hemostatică dințată încovoiată pe vertical, 2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770,0</w:t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ronțang drep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să hemostatică dințată dreaptă  27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770,0</w:t>
            </w:r>
          </w:p>
        </w:tc>
      </w:tr>
      <w:tr>
        <w:trPr>
          <w:trHeight w:val="26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ensă cu cremalie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să cu cremalieră pentru albituri 150 mm (ra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500,0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Lotul 2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ensă ”Moschit” încovoia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să de tip ”Moschit” vertical încovoiat, vîrf fin, lungimea  1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250,0</w:t>
            </w:r>
          </w:p>
        </w:tc>
      </w:tr>
      <w:tr>
        <w:trPr>
          <w:trHeight w:val="4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ensă ”Moschit” dreap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să de tip ”Moschit” drept, lungime 1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250,0</w:t>
            </w:r>
          </w:p>
        </w:tc>
      </w:tr>
      <w:tr>
        <w:trPr>
          <w:trHeight w:val="2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orta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ortac- reutilizabil, material de inox medical, 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0 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500,0</w:t>
            </w:r>
          </w:p>
        </w:tc>
      </w:tr>
      <w:tr>
        <w:trPr>
          <w:trHeight w:val="2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uvă din inox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vă din inox  reniformă  26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000,0</w:t>
            </w:r>
          </w:p>
        </w:tc>
      </w:tr>
      <w:tr>
        <w:trPr>
          <w:trHeight w:val="1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4040,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f4c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22b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59</Words>
  <Characters>6039</Characters>
  <CharactersWithSpaces>7084</CharactersWithSpaces>
  <Paragraphs>1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44:00Z</dcterms:created>
  <dc:creator>Пользователь Windows</dc:creator>
  <dc:description/>
  <dc:language>en-US</dc:language>
  <cp:lastModifiedBy>Пользователь Windows</cp:lastModifiedBy>
  <cp:lastPrinted>2020-11-23T10:12:00Z</cp:lastPrinted>
  <dcterms:modified xsi:type="dcterms:W3CDTF">2020-11-23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