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77771394"/>
      <w:r>
        <w:rPr/>
        <w:t>Specificaţii tehnice</w:t>
      </w:r>
      <w:bookmarkEnd w:id="0"/>
      <w:r>
        <w:rPr/>
        <w:t xml:space="preserve"> F- 4.1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0"/>
        <w:gridCol w:w="1551"/>
        <w:gridCol w:w="1284"/>
        <w:gridCol w:w="1276"/>
        <w:gridCol w:w="4961"/>
        <w:gridCol w:w="1984"/>
        <w:gridCol w:w="1418"/>
      </w:tblGrid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procedurii de achiziție______________din_________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a bunurilor/serviciil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modelului bunului/serviciulu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rvicii de colectare, transportare, evacuare și de tratare prin autoclavare (sterilizare) a deșeurilor medicale spitaliceș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Categoriile de deșeuri, care necesită colectare, transportare, evacuare și tratare prin autoclavare: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color w:val="000000"/>
              </w:rPr>
              <w:t>1. Seringi de unica folosință,sisteme de transfuzie;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color w:val="000000"/>
              </w:rPr>
              <w:t>2. Instrumente medicale înțepător-tăietoare de unică folosință (bisturie de unică folosință, foarfece de unică folosință, ace de la siringi, linii intravenoase, catetere și obiecte similare).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. Mănuși medicale, măști de respirație, halate de unică folosință, etc. 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. Pansamente utilizate (tifon, șervețele, tampoane, etc.).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. Deșeuri medicale din plastic (polimeri), cum ar fi pungi, pungi colectoare de urină, tuburi (sonde) medicale, etc.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/>
            </w:pPr>
            <w:r>
              <w:rPr>
                <w:color w:val="000000"/>
              </w:rPr>
              <w:t>6. Recipiente și ambalaje din sticlă subțire (fiole, eprubete, pipete, flacoane, etc.).</w:t>
            </w:r>
          </w:p>
          <w:p>
            <w:pPr>
              <w:pStyle w:val="Style16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. Recipiente și ambalaje din metal subțire (cutii, lădițe, etc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75"/>
        <w:gridCol w:w="2877"/>
        <w:gridCol w:w="1025"/>
        <w:gridCol w:w="903"/>
        <w:gridCol w:w="870"/>
        <w:gridCol w:w="870"/>
        <w:gridCol w:w="842"/>
        <w:gridCol w:w="842"/>
        <w:gridCol w:w="1560"/>
        <w:gridCol w:w="3260"/>
        <w:gridCol w:w="1031"/>
      </w:tblGrid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 procedurii de achiziție______________din_________</w:t>
            </w:r>
          </w:p>
        </w:tc>
      </w:tr>
      <w:tr>
        <w:trPr/>
        <w:tc>
          <w:tcPr>
            <w:tcW w:w="15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/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rilor/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-tate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livrare/prest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24100-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rvicii de colectare, transportare, evacuare și de tratare prin autoclavare (sterilizare) a deșeurilor medicale spitaliceș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  <w:lang w:val="ro-MD"/>
              </w:rPr>
              <w:t>MD09TRPCCW518430A00125A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51:00Z</dcterms:created>
  <dc:creator>Igori</dc:creator>
  <dc:description/>
  <dc:language>en-US</dc:language>
  <cp:lastModifiedBy>Igor</cp:lastModifiedBy>
  <cp:lastPrinted>2023-01-03T14:58:00Z</cp:lastPrinted>
  <dcterms:modified xsi:type="dcterms:W3CDTF">2023-01-03T12:58:00Z</dcterms:modified>
  <cp:revision>6</cp:revision>
  <dc:subject/>
  <dc:title/>
</cp:coreProperties>
</file>