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____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alimentare pentru sim.II anul 2023, produse alimentare sezoniere(legume) tr.III anul 2023</w:t>
            </w:r>
          </w:p>
        </w:tc>
        <w:tc>
          <w:tcPr>
            <w:tcW w:w="75" w:type="dxa"/>
            <w:tcBorders/>
          </w:tcPr>
          <w:p>
            <w:pPr>
              <w:pStyle w:val="Normal"/>
              <w:widowControl w:val="false"/>
              <w:rPr/>
            </w:pPr>
            <w:r>
              <w:rPr/>
            </w:r>
          </w:p>
        </w:tc>
      </w:tr>
      <w:tr>
        <w:trPr>
          <w:trHeight w:val="105"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alimentare  pentru anul 2023 și produse alimentare sezoniere pentru tr.III anul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âine din făină de grâu, calitate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âine din ameste de faină de griu și făină de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ăină din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e făinoase figurate, de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scuiţi zaharoș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ți fără zahăr, pentru pacienți cu diab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smeti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hifle cu semincioare 100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porumb,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hrişcă mi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mei ,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riş,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rpacaş de grâu mărunţ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rpacaş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rpacaş de orz mărunţ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rez (bob înreg), calitate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zăre şlefuită întreagă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asole alb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ructe uscate –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ructe uscate –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ăcieş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em din fructe sterilizat în asortiment în borc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ușchi de bovină, 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ept de pui/găină, 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ulpe de pui/găină refrige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l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şte de mare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pte 2,5 % pasteurizat , ambalaj 1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înză de vaci 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hefir 2,5 % , ambalaj 0,5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mîntînă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mestec lactat uscat adaptat pentru prematuri cu predominarea proteinei din zer, proteina să fie mai mare de 2.2 gr./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estec lichid adaptat pentru premature cu proteina în zer 100%, parțial hidrolizată, proteina să fie nu mai puțin de 2,8gr/100ml, cantitatea de lactoză să fie nu mai mult de 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mestec lactat uscat pentru nou născuţi 0-6 luni, maximal apropiat de laptele mater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mestec lactat uscat pentru nou născuţi 6-12 luni, maximal apropiat de laptele mater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nt nesărăt, min.7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lei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Zahăr 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Verdeața (pătrungel, măr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luat foetaj drojd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ă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c d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diment asortiment din 15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per negru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țet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tofi ,Produse alimentare sezoniere, trimestrul III, anul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orcov, Produse alimentare sezoniere, trimestrul III, anul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feclă roşie, Produse alimentare sezoniere, trimestrul III, anul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apă, Produse alimentare sezoniere, trimestrul III, anul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Varză, Produse alimentare sezoniere, trimestrul III, anul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uă de găină dietetice, Produse alimentare sezoniere, trimestrul III, anul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ere proaspetel, Produse alimentare sezoniere, trimestrul III, anul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șii,   Produse alimentare sezoniere, trimestrul III, anul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 Produse alimentare sezoniere, trimestrul III, anul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înză cu cheag tare grăsimea min.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ae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51"/>
              <w:gridCol w:w="3093"/>
              <w:gridCol w:w="1136"/>
              <w:gridCol w:w="815"/>
              <w:gridCol w:w="1113"/>
              <w:gridCol w:w="984"/>
              <w:gridCol w:w="1136"/>
              <w:gridCol w:w="962"/>
              <w:gridCol w:w="84"/>
              <w:gridCol w:w="1923"/>
              <w:gridCol w:w="309"/>
              <w:gridCol w:w="36"/>
              <w:gridCol w:w="948"/>
              <w:gridCol w:w="205"/>
              <w:gridCol w:w="25"/>
              <w:gridCol w:w="36"/>
              <w:gridCol w:w="1067"/>
              <w:gridCol w:w="25"/>
              <w:gridCol w:w="22"/>
              <w:gridCol w:w="253"/>
            </w:tblGrid>
            <w:tr>
              <w:trPr>
                <w:trHeight w:val="697" w:hRule="atLeast"/>
              </w:trPr>
              <w:tc>
                <w:tcPr>
                  <w:tcW w:w="1413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c>
                <w:tcPr>
                  <w:tcW w:w="1413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_____________</w:t>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alimentare pentru sim.II anul 2023 și produse alimentare sezoniere (legume) tr.III anul 2023</w:t>
                  </w:r>
                </w:p>
              </w:tc>
            </w:tr>
            <w:tr>
              <w:trPr>
                <w:trHeight w:val="567" w:hRule="atLeast"/>
              </w:trPr>
              <w:tc>
                <w:tcPr>
                  <w:tcW w:w="12632" w:type="dxa"/>
                  <w:gridSpan w:val="11"/>
                  <w:tcBorders/>
                  <w:shd w:color="auto" w:fill="auto" w:val="clear"/>
                </w:tcPr>
                <w:p>
                  <w:pPr>
                    <w:pStyle w:val="Normal"/>
                    <w:widowControl w:val="false"/>
                    <w:rPr/>
                  </w:pPr>
                  <w:r>
                    <w:rPr/>
                  </w:r>
                </w:p>
              </w:tc>
              <w:tc>
                <w:tcPr>
                  <w:tcW w:w="1293" w:type="dxa"/>
                  <w:gridSpan w:val="3"/>
                  <w:tcBorders/>
                </w:tcPr>
                <w:p>
                  <w:pPr>
                    <w:pStyle w:val="Normal"/>
                    <w:widowControl w:val="false"/>
                    <w:rPr/>
                  </w:pPr>
                  <w:r>
                    <w:rPr/>
                  </w:r>
                </w:p>
              </w:tc>
              <w:tc>
                <w:tcPr>
                  <w:tcW w:w="1633" w:type="dxa"/>
                  <w:gridSpan w:val="7"/>
                  <w:tcBorders/>
                </w:tcPr>
                <w:p>
                  <w:pPr>
                    <w:pStyle w:val="Normal"/>
                    <w:widowControl w:val="false"/>
                    <w:rPr/>
                  </w:pPr>
                  <w:r>
                    <w:rPr/>
                  </w:r>
                </w:p>
              </w:tc>
            </w:tr>
            <w:tr>
              <w:trPr>
                <w:trHeight w:val="104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âine din făină de grâu, calitatea 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45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Livrarea va fi efectuată  pe parcurs 5 zile de la solicitare în scris pe parcursul sim.II anului 2023( pentru produse alimentare sezoniere- pe parcursul trimestrului III 2023)</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âine din ameste de faină de griu și făină de sec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ăină din grâu</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aste făinoase figurate, de calitate superio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iscuiţi</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 fără zahă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esmeti cu stafid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hifle cu semincioare 100 g</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porumb, calitate superio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5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hrişcă miez</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5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mei , calitate superio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5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Griş, calitate superio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rpacaş de grâu mărunţi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rpacaş de orz</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rpacaş de orz mărunţi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ulgi de ovăs</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Orez (bob înreg), calitate I</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Mazăre şlefuită întreagă uscată</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5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Fasole albe uscat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Fructe uscate - mer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Fructe uscate - prun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Măcieş usca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5</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Mazăre verde conservată</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Gem din fructe sterilizat în asortiment în borcan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Mușchi de bovină, refrigera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Piept de pui/găină, refrigera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0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Pulpe de pui/găină refrigerat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60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Salam</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5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Peşte de mare congela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Lapte 2,5 % pasteurizat , ambalaj 1litru</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litri</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00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Brînză de vaci 5 %</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5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hefir 2,5 % , ambalaj 0,5 litri</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litri</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Smîntînă 10%</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mestec lactat uscat adaptat pentru prematuri cu predominarea proteinei din zer, proteina să fie mai mare de 2.2 gr./100 ml.</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mestec lichid adaptat pentru premature cu proteina în zer 100%, parțial hidrolizată, proteina să fie nu mai puțin de 2,8gr/100ml, cantitatea de lactoză să fie nu mai mult de 50%</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mililitri</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5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mestec lactat uscat pentru nou născuţi 0-6 luni, maximal apropiat de laptele matern</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mestec lactat uscat pentru nou născuţi 6-12 luni, maximal apropiat de laptele matern</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Unt nesărăt, min.72,5 %</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55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Ulei de floarea soarelui</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5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Zahăr tos</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Verdeața (pătrungel, mărar)</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5</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luat foetaj drojdi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Pastă de roșii</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75</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Suc de mer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litri</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50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ondiment asortiment din 15 legum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Frunză de dafin</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Piper negru boab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Bicarbonat de sodiu</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acao</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Sare iodată</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Oțet de masă</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5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artofi ,Produse alimentare sezoniere, trimestrul III, anul 2023</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00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Morcov, Produse alimentare sezoniere, trimestrul III, anul 2023</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Sfeclă roşie, Produse alimentare sezoniere, trimestrul III, anul 2023</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30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eapă, Produse alimentare sezoniere, trimestrul III, anul 2023</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0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Varză, Produse alimentare sezoniere, trimestrul III, anul 2023</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Ouă de găină dietetice, Produse alimentare sezoniere, trimestrul III, anul 2023</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50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Mere proaspetel, Produse alimentare sezoniere, trimestrul III, anul 2023</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Roșii,  Produse alimentare sezoniere, trimestrul III, anul 2023</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rdei  Produse alimentare sezoniere, trimestrul III, anul 2023</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bookmarkStart w:id="151" w:name="_GoBack"/>
                  <w:bookmarkEnd w:id="151"/>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Brînză cu cheag tare grăsimea min.45%</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4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Taeței de casă</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23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679" w:hRule="atLeast"/>
              </w:trPr>
              <w:tc>
                <w:tcPr>
                  <w:tcW w:w="107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2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62611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76043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259947"/>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1BBDF1-C62E-49CB-9B94-501095925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69</Pages>
  <Words>22396</Words>
  <Characters>127659</Characters>
  <CharactersWithSpaces>149756</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3-04-18T08:0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