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eastAsia="ru-RU"/>
        </w:rPr>
        <w:t>i</w:t>
      </w:r>
      <w:r>
        <w:rPr>
          <w:b/>
          <w:i/>
          <w:lang w:val="en-GB"/>
        </w:rPr>
        <w:t>nventarului moale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OP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b/>
          <w:lang w:val="en-US"/>
        </w:rPr>
        <w:t>IMSP SC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IDNO:</w:t>
      </w:r>
      <w:r>
        <w:rPr>
          <w:b/>
          <w:lang w:val="en-US"/>
        </w:rPr>
        <w:t xml:space="preserve"> 10036001507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b/>
          <w:lang w:val="en-US"/>
        </w:rPr>
        <w:t>mun</w:t>
      </w:r>
      <w:r>
        <w:rPr>
          <w:b/>
          <w:lang w:val="en-GB"/>
        </w:rPr>
        <w:t>.</w:t>
      </w:r>
      <w:r>
        <w:rPr>
          <w:b/>
          <w:lang w:val="en-US"/>
        </w:rPr>
        <w:t>Chi</w:t>
      </w:r>
      <w:r>
        <w:rPr>
          <w:b/>
          <w:lang w:val="en-GB"/>
        </w:rPr>
        <w:t>ş</w:t>
      </w:r>
      <w:r>
        <w:rPr>
          <w:b/>
          <w:lang w:val="en-US"/>
        </w:rPr>
        <w:t>in</w:t>
      </w:r>
      <w:r>
        <w:rPr>
          <w:b/>
          <w:lang w:val="en-GB"/>
        </w:rPr>
        <w:t>ă</w:t>
      </w:r>
      <w:r>
        <w:rPr>
          <w:b/>
          <w:lang w:val="en-US"/>
        </w:rPr>
        <w:t>u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r</w:t>
      </w:r>
      <w:r>
        <w:rPr>
          <w:b/>
          <w:lang w:val="en-GB"/>
        </w:rPr>
        <w:t>.</w:t>
      </w:r>
      <w:r>
        <w:rPr>
          <w:b/>
          <w:lang w:val="en-US"/>
        </w:rPr>
        <w:t>Pu</w:t>
      </w:r>
      <w:r>
        <w:rPr>
          <w:b/>
          <w:lang w:val="en-GB"/>
        </w:rPr>
        <w:t>ș</w:t>
      </w:r>
      <w:r>
        <w:rPr>
          <w:b/>
          <w:lang w:val="en-US"/>
        </w:rPr>
        <w:t>kin</w:t>
      </w:r>
      <w:r>
        <w:rPr>
          <w:b/>
          <w:lang w:val="en-GB"/>
        </w:rPr>
        <w:t xml:space="preserve">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b/>
          <w:lang w:val="en-US"/>
        </w:rPr>
        <w:t>0 22 834071,   078080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rFonts w:eastAsia="" w:eastAsiaTheme="majorEastAsia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scms.ms.md</w:t>
        </w:r>
      </w:hyperlink>
      <w:r>
        <w:rPr>
          <w:sz w:val="22"/>
          <w:szCs w:val="22"/>
        </w:rPr>
        <w:t xml:space="preserve">., </w:t>
      </w:r>
      <w:hyperlink r:id="rId4">
        <w:r>
          <w:rPr>
            <w:rStyle w:val="InternetLink"/>
            <w:sz w:val="22"/>
            <w:szCs w:val="22"/>
          </w:rPr>
          <w:t>achizitii.scms@gmail.com</w:t>
        </w:r>
      </w:hyperlink>
      <w:r>
        <w:rPr>
          <w:sz w:val="22"/>
          <w:szCs w:val="22"/>
        </w:rPr>
        <w:t xml:space="preserve">, </w:t>
      </w:r>
      <w:r>
        <w:rPr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683"/>
        <w:gridCol w:w="578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108" w:right="-94" w:hanging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2"/>
                <w:szCs w:val="22"/>
                <w:lang w:val="en-US" w:eastAsia="ru-RU"/>
              </w:rPr>
            </w:pPr>
            <w:r>
              <w:rPr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7510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utece alb (cîmp steril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Țesătură bumbac 100%, culoarea albă, legătura pînza, densitatea 160-200 gr/m2. Mărimea (cm)- 75x90cm. Sarcina de rupere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94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196 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ificarea dimensiunelor după înmuere % max 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( - 5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( +/- 2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meabilitatea la aer, dm3/m2.s, min:100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mărul de fire la 10cm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 min.254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216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artida de bunuri livrată va fi supusă expertizei tehnice, conform indicilor solicitați, din contul vînzător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512200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lic de plapumă (alb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Țesătură bumbac 100%, culoarea albă, legătura pînza, densitatea 160-200 gr/m2. Dimensiune 145 x210cm. Sarcina de rupere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94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196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ificarea dimensiunelor după înmuere % max 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( - 5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( +/- 2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meabilitatea la aer, dm3/m2.s,min: 100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mărul de fire la 10cm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 254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 216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artida de bunuri livrată va fi supusă expertizei tehnice, conform indicilor solicitați, din contul vînzător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500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512100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arșaf de pat (alb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Țesătură bumbac 100%, culoarea alb, legătura pînza, densitatea superficială minim 160-200 gr/m2. Dimensiune 150x210 cm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cina de rupere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94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196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ificarea dimensiunelor după înmuere % max 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( - 5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( +/- 2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meabilitatea la aer, dm3/m2.s,min: 100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mărul de fire la 10cm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54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216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artida de bunuri livrată va fi supusă expertizei tehnice, conform indicilor solicitați, din contul vînzător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51250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ță de pernă (albă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Țesătură bumbac 100%, culoarea albă, legătura pînza, densitatea 160-200 gr/m2. Dimensiune 60x60 cm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cina de rupere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94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196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ificarea dimensiunelor după înmuere % max 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( - 5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( +/- 2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meabilitatea la aer, dm3/m2.s,min: 100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mărul de fire la 10cm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 254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216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artida de bunuri livrată va fi supusă expertizei tehnice, conform indicilor solicitați, din contul vînzător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516120-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n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poziția: fibră siliconizată de poliester 100% antialergică elasticitate foarte bună, permanentă, uscare rapidă, rezistentă la frecare, rezistentă la bacterii. Căptușeală din țesătură rezistentă de bumbac 100%, culoarea roz deschis/albastru deschis, bej deschis, imprimeu uni, legătura pînza, 170-200 gr/m2. Dimensiuni (cm) 60/60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cina de rupere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94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196 N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ificarea dimensiunelor după înmuere % max 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( - 5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( +/- 2% )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meabilitatea la aer, dm3/m2.s,min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umărul de fire la 10cm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54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 216 fire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zistența vopsirii,baluri, min, la acțiune: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Spălare 4 baluri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Transpirația 4 baluri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Frecării uscate 3 baluri.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artida de bunuri livrată va fi supusă expertizei tehnice, conform indicilor solicitați, din contul vînzător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8100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68"/>
            </w:tblGrid>
            <w:tr>
              <w:trPr>
                <w:trHeight w:val="236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Capot chirurgical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858"/>
            </w:tblGrid>
            <w:tr>
              <w:trPr>
                <w:trHeight w:val="2161" w:hRule="atLeast"/>
              </w:trPr>
              <w:tc>
                <w:tcPr>
                  <w:tcW w:w="2858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Țesătură bumbac 100%, legătura diagonală, culoarea albastru sau verde, mîineci lungi, manjetă pe bandă elastică rezistentă la spălări repetate și la dezinfecție termo-chimică la 90-95°C, densitatea 190-210 gr/m2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Sarcina de rupere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urzeală min.490 N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bătătură min.255 N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odificarea dimensiunelor după înmuere % max 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urzeală ( - 5% )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bătătură ( +/- 2% )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Permeabilitatea la aer, dm3/m2.s,min: 50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Rezistența vopsirii,baluri, min, la acțiune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Spălare 4 baluri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Transpirația 4 baluri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Frecării uscate 3 baluri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Mărimile capoatelor se coordonează cu beneficiarul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en-US"/>
                    </w:rPr>
                    <w:t>Partida de bunuri livrată va fi supusă expertizei tehnice, conform indicilor solicitați, din contul vînzătorului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8100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768"/>
            </w:tblGrid>
            <w:tr>
              <w:trPr>
                <w:trHeight w:val="234" w:hRule="atLeast"/>
              </w:trPr>
              <w:tc>
                <w:tcPr>
                  <w:tcW w:w="1768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Costum chirurgical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2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35"/>
              <w:gridCol w:w="236"/>
            </w:tblGrid>
            <w:tr>
              <w:trPr>
                <w:trHeight w:val="783" w:hRule="atLeast"/>
              </w:trPr>
              <w:tc>
                <w:tcPr>
                  <w:tcW w:w="2635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ostum chirurgical (pantaloni+bluză), Țesătură bumbac 100%, legătura diagonală, culoarea albastru sau verde, rezistentă la spălări repetate și la dezinfecție termo-chimică la 90-95°C, densitatea 190-210gr/m2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Sarcina de rupere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urzeală min.490 N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bătătură min.255 N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odificarea dimensiunelor după înmuere % max 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color w:val="auto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urzeală ( - 5% )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Pe bătătură ( +/- 2% )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Permeabilitatea la aer, dm3/m2.s,min: 50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Rezistența vopsirii,baluri, min, la acțiune: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Spălare 4 baluri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Transpirația 4 baluri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- Frecării uscate 3 baluri.</w:t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 xml:space="preserve">Mărimile costumelor se coordonează cu beneficiarul.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en-US"/>
                    </w:rPr>
                    <w:t>Partida de bunuri livrată va fi supusă expertizei tehnice, conform indicilor solicitați, din contul vînzătorului.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18100000-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Costum medical p-u colaboratori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stum medical (pantaloni+bluză). Compoziția țesăturii: viscoză-35%, polister-65%, de culoare verde deschis,albastru deschis,sur deschis ,albastru închis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nsitatea 160-200gr/m2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cina de rupere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min.294 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min.196 N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dificarea dimensiunelor după înmuere % max 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urzeală ( - 3% 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Pe bătătură ( +/- 2% 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meabilitatea la aer, dm3/m2.s,min: 300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zistența vopsirii,baluri, min, la acțiune: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Spălare 4 baluri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Transpirația 4 baluri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Frecării uscate 4baluri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mprimarea logotipului instituției pe buzunarul de piept al bluzei. Mărimea logotipului  60x60mm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Înalțimea literilor 10 mm.Schița se anexează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Mărimile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și culoare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stumelor  se coordonează cu beneficiarul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Partida de bunuri livrată va fi supusă expertizei tehnice, conform indicilor solicitați, din contul vînzător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00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15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</w:rPr>
        <w:t>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  <w:bookmarkStart w:id="1" w:name="_GoBack"/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uppressAutoHyphens w:val="true"/>
        <w:spacing w:before="0" w:after="0"/>
        <w:ind w:left="284" w:hanging="360"/>
        <w:contextualSpacing/>
        <w:jc w:val="left"/>
        <w:rPr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5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lang w:val="en-GB"/>
        </w:rPr>
        <w:t>Termenul de achitare: pî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3"/>
        <w:gridCol w:w="3512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7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DUAE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Semnat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eastAsia="en-US" w:bidi="ar-SA"/>
              </w:rPr>
              <w:t>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eastAsia="en-US" w:bidi="ar-SA"/>
              </w:rPr>
              <w:t>Puşkin 51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ertificat de înregistrare a întreprinderii,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pie,confirmat prin aplicarea semnăturii electronice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ţii tehnice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eastAsia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>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eastAsia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6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rezentarea mostrelor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7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eastAsia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nfirmată prin semnătura electronică a participantului (anexa 1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FF0000"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8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FF0000"/>
                <w:kern w:val="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Nu se aplică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  <w:lang w:val="en-GB"/>
        </w:rPr>
        <w:t xml:space="preserve">Igor CUROV </w:t>
      </w:r>
      <w:r>
        <w:rPr>
          <w:b/>
        </w:rPr>
        <w:t>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1" w:customStyle="1">
    <w:name w:val="List Paragraph Char1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4ef4"/>
    <w:rPr>
      <w:rFonts w:ascii="Tahoma" w:hAnsi="Tahoma" w:eastAsia="Times New Roman" w:cs="Tahoma"/>
      <w:sz w:val="16"/>
      <w:szCs w:val="16"/>
      <w:lang w:val="ro-RO"/>
    </w:rPr>
  </w:style>
  <w:style w:type="character" w:styleId="ListParagraphChar" w:customStyle="1">
    <w:name w:val="List Paragraph Char"/>
    <w:uiPriority w:val="34"/>
    <w:qFormat/>
    <w:locked/>
    <w:rsid w:val="00442d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1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4ef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4c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F4D90D9-840B-49E1-9270-64F066BB50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8</Pages>
  <Words>2100</Words>
  <Characters>11973</Characters>
  <CharactersWithSpaces>1404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18:00Z</dcterms:created>
  <dc:creator>User</dc:creator>
  <dc:description/>
  <dc:language>en-US</dc:language>
  <cp:lastModifiedBy>ПК</cp:lastModifiedBy>
  <cp:lastPrinted>2022-03-02T16:42:00Z</cp:lastPrinted>
  <dcterms:modified xsi:type="dcterms:W3CDTF">2022-07-17T1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