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1625"/>
        <w:gridCol w:w="738"/>
        <w:gridCol w:w="739"/>
        <w:gridCol w:w="3101"/>
        <w:gridCol w:w="887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2100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6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 proaspeți alungiți cu greutatea nu mai puțin de 200-300gr/buc, diametru 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teriorări, contaminări de mucegai, putregai, insecte și viermi; fără colți, produs autohton. În saci de 10-20 kg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 GOST 7176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9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alb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3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proaspătă calitate superioară cu greutatea n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i puțin de 1,5-2,0 kg, mărime medie. În stare proaspătă, fără deteriorări, contaminări de mucegai, putregai, 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lasă de 10-15kg. Standard HG nr. 929 din 31.12.2009, GOST 1724-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2-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 calitate superioară, nu mai puțin de 150-200 gr/buc, de mărime medie. În 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taminări de mucegai, putregai insecte și viermi, Ambalat în sacide 5- 10kg. Standard HG nr. 929 din 31.12.2009,GOST 1721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1-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s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de mărime medie (300-500 gr/buc). În stare proaspătă, fără 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utregai,insecte și viermi, Ambalat în saci de 5-10kg. Standard HG nr. 929 din 31.12.2009, GOST 1722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pă uscat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ucegai, putregai, insecte și viermi; ambalat în saci 10-15 kg,diamentru mediu de 5-6 cm, 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rdei dulce proaspăt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7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straveț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4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Rosii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40-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rtoca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21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ă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5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ămî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lementin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anana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20-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opid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pech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ătrunj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ărar 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ădăcini de țelin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5000,0 lei</w:t>
            </w:r>
            <w:bookmarkStart w:id="0" w:name="_GoBack"/>
            <w:bookmarkEnd w:id="0"/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a15be8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40A70-DB12-4A6F-9B67-A6B4598A4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58</Words>
  <Characters>2615</Characters>
  <CharactersWithSpaces>306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1:00Z</dcterms:created>
  <dc:creator>Achizitii Publice</dc:creator>
  <dc:description/>
  <dc:language>en-US</dc:language>
  <cp:lastModifiedBy>mboboc</cp:lastModifiedBy>
  <dcterms:modified xsi:type="dcterms:W3CDTF">2024-12-18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