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4F6F7" w:val="clear"/>
              </w:rPr>
              <w:t>210300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0-31T10:14:00Z</dcterms:modified>
  <cp:revision>4</cp:revision>
  <dc:subject/>
  <dc:title/>
</cp:coreProperties>
</file>