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bLucrări de reparație a unor sectoaere de drumuri din or. Ștefan Vod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or. Ștefan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Primăria or. Ștefan Vodă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or. Ștefan vodă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Ștefan cel Mare nr.31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1007601006210 reprezentat prin ________Primar Cociu Vladislav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e a sectoarelor de drum din or.Ștefan Vodă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conform pct.4 Note din caietele de sarcini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5 ani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 Ștefan vodă,str.Ștefan cel Mare nr.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4222139,0242230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bookmarkStart w:id="97" w:name="_GoBack"/>
                  <w:bookmarkEnd w:id="97"/>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97TRPDBG312120M11085AB</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           </w:t>
                  </w:r>
                  <w:r>
                    <w:rPr>
                      <w:lang w:val="ro-MD"/>
                    </w:rPr>
                    <w:t>MD89TRPDBG312110M11085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8172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88894-0384-4EFF-A34C-C7FCCACC0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9</Pages>
  <Words>24637</Words>
  <Characters>140437</Characters>
  <CharactersWithSpaces>16474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3-07T09: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