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3560B9"/>
                  <w:sz w:val="23"/>
                  <w:szCs w:val="23"/>
                  <w:u w:val="none"/>
                </w:rPr>
                <w:t>ocds-b3wdp1-MD-1707746140290</w:t>
              </w:r>
            </w:hyperlink>
            <w:r>
              <w:rPr>
                <w:lang w:val="en-US"/>
              </w:rPr>
              <w:t xml:space="preserve"> </w:t>
            </w:r>
            <w:bookmarkStart w:id="7" w:name="_GoBack"/>
            <w:bookmarkEnd w:id="7"/>
            <w:r>
              <w:rPr/>
              <w:t>din 16.02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u w:val="single"/>
                <w:lang w:val="it-IT" w:eastAsia="ru-RU"/>
              </w:rPr>
              <w:t xml:space="preserve"> Formulare medicale, registre pentru 2024 (repetat)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u w:val="single"/>
                <w:lang w:val="it-IT" w:eastAsia="ru-RU"/>
              </w:rPr>
              <w:t>formularelor medicale, registre pentru 2024 (repet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a medicală a bolnavului de ambulatoriu (</w:t>
            </w:r>
            <w:r>
              <w:rPr>
                <w:b/>
                <w:sz w:val="20"/>
                <w:szCs w:val="20"/>
              </w:rPr>
              <w:t>personalizată</w:t>
            </w:r>
            <w:r>
              <w:rPr>
                <w:sz w:val="20"/>
                <w:szCs w:val="20"/>
              </w:rPr>
              <w:t>) (or.828 dim 31.10.201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copertat A5x160pag(ovs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la F-025/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chet statistic de evidenta a diagnosticului definitiv (precizat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istrare a solicitărilor medicului la domicili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 de evidență a activității de educație sanitară (or.829 din 26.10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sta de evidenţă a vizitelor, consultaţiilor în instituţia de asistenţă medicală şi a vizitelor la domiciliu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9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ilinic de evidență a lucrului medicului stomatolog (Or.1235 din 05.12.2012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.nr.1235 din 05,12.20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l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8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șa de programare la med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șa medicala a bolnavului stomatologic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8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vaccin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3-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everinţă pentru primirea biletului de tratament  (Or.27 din 17.01.201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istrare a adresărilor bolnavilor în instituţia de asistenţă medicală primară fără medi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everinţ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la (Ord.1013 din 16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6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consiliul pentru determinarea diazibilității și  capacității de muncă (or.nr.820 din  28.06.201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9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șa medical a bolnavului de tuberculoz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iet 20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 de solicitare a examenelor de microscopie și Xpert MTB RIF pentru diagnosticul tuberculozei (ord.432 din 11.05.202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-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 de solicitare a examenelor microbiologice pentru diagnosticul  tuberculozei (ord.432 din 11.05.202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-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mular 1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iz despre bolnavul cu diagnosticul stabilit de tuberculoză activă(ord.432 din 11.05.202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9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șa de declarare și evidenșă a cazurilor de tuberculoză multidrogrezistentă (ord.432 din 11.05.202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6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şă personal a gravidei şi lăuzei (ord 311 din 11.04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A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net medical perinatal ( ord 311 din 11.04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șa de consiliere și evaluare a riscului de infectare cu HIV sau virusurile hepatice B, 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ță a Testelor Rapide de Diagnostic (or.863 din 20.09.202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48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etinul de analiză pentru investigarea la marcherii HIV ½ (ord. 379 din 07.03.201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V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 de evidență a eliberării certificatelor medicale constatatoare de deces  (or.nr.132/47/50 din. 29.04.2004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şa de solicitare  asistenţei medicale  de urgenţă    (Or.151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n 31.12.20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ţă a circulaţiei zilnice/lunare a medicamentelor şi produselor (Or. 1079 din 30.12.20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6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pentru monitorizarea temperaturii și umedității aerului       (Or. 1079 din 30.12.20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 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persoanelor care au beneficiat de asistenţă medicală primară (Or. 560/148-A din 23.06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02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persoanelor care au beneficiat de asistenţă medicală specializată de ambulator  (Or. 560/148-A din 23.06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03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per. asigurate care au beneficiat de servicii medicale de înaltă performanţă (Or. 560/148-A din 23.06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19/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țeta nr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țeta nr.3 (cu numerotați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inform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tament ambulat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.1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analiz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ex.biochim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 de colectare a citologiei de col uterein (or.958 din 29.08.20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 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investig.microbiologic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 2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investing.la grupa de sânge, factor Rhessus și anticorpi –RH și rezultatul investigației la grupa de sân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umar al urine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ul secretului din organele urologenital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caprolog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.(</w:t>
            </w:r>
            <w:r>
              <w:rPr>
                <w:b/>
                <w:sz w:val="20"/>
                <w:szCs w:val="20"/>
                <w:lang w:val="en-US"/>
              </w:rPr>
              <w:t>biochimie personaliza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. (</w:t>
            </w:r>
            <w:r>
              <w:rPr>
                <w:b/>
                <w:sz w:val="20"/>
                <w:szCs w:val="20"/>
                <w:lang w:val="en-US"/>
              </w:rPr>
              <w:t>imunologie-personaliza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. (</w:t>
            </w:r>
            <w:r>
              <w:rPr>
                <w:b/>
                <w:sz w:val="20"/>
                <w:szCs w:val="20"/>
                <w:lang w:val="en-US"/>
              </w:rPr>
              <w:t>Hb l ac-personaliza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. (</w:t>
            </w:r>
            <w:r>
              <w:rPr>
                <w:b/>
                <w:sz w:val="20"/>
                <w:szCs w:val="20"/>
                <w:lang w:val="en-US"/>
              </w:rPr>
              <w:t>Hemostaza-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. (</w:t>
            </w:r>
            <w:r>
              <w:rPr>
                <w:b/>
                <w:sz w:val="20"/>
                <w:szCs w:val="20"/>
                <w:lang w:val="en-US"/>
              </w:rPr>
              <w:t>Microelemente-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 examenuli sumar al urine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-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 serolog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investigațiilor de labora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zultatul  investigației microbiologic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investigațiilor microbiologice a lavajel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investigațiilor microbiologice a apei potabile înbuteliate și a apei miner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investigațiilor microbiologice a produselor aliment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stru de determinare a sensibilității microorganismelor față de antibiotice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tul de prelevare a probe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31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măsurătorilor dozimetrice și radiometric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34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investig.microbiologice a produselor a subtratelorbiolog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39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ul trimiterilor p/u efectuarea investigațiil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37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1pag.2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gistru de înr. a rez. Anal. la flora intest. (o.nr.7din 24.08.20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gistru de înr.e a rez.an.la disconfortul intestinal  (ord.nr.7  din 24.08.20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ultaul investigațiilor la dismicrobismul intesti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imțământul persoanei supuse examenului medical profilactic obligatoriu în legătură cu riscurile profis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șa bolnavului în staționarul de zi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 de evidență  a ordinelor (anticamer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set)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. a corespondenței de ieși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set)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.de evid. a corespondenței de intr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set)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 de evidență  a ordinelor pe cad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set)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înregistrării contractelor de munc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set)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cas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 de plat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1/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7461402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1207</Words>
  <Characters>6881</Characters>
  <CharactersWithSpaces>8072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2-12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