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  <w:t>«Sangrila Grup» SRL</w:t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45720</wp:posOffset>
            </wp:positionV>
            <wp:extent cx="2628900" cy="989330"/>
            <wp:effectExtent l="0" t="0" r="0" b="0"/>
            <wp:wrapSquare wrapText="left"/>
            <wp:docPr id="1" name="Рисунок 2" descr="Копия lo_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Копия lo_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юридический адрес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un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alti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tr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ofiei</w:t>
      </w:r>
      <w:r>
        <w:rPr>
          <w:rFonts w:cs="Times New Roman" w:ascii="Times New Roman" w:hAnsi="Times New Roman"/>
          <w:i/>
          <w:sz w:val="20"/>
          <w:szCs w:val="20"/>
        </w:rPr>
        <w:t xml:space="preserve">27 фактический адрес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r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alti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tr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ofiei, 27</w:t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c/f 1003602014571, TVA – 1201300</w:t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BC Comertbank S.A. fil. Nr. 2 Balti</w:t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BIC B.C.'COMERTBANK'S.A.cont. 225104980140609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tel. 0(231)-7-91-09; fax 0(231)-7-84-37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in prezenta, se confirma faptul ca D-l Rilischi Ivan Semion, data nasterii 27.09.1967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tinator al buletinului de identitate cu seria B, nr. 01161184, eliberat de catre Agentia Servicii Public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, cetatenia R.M, detine 100 % a cotei de participare in capitalul statutar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cadrul SRL “Sangrila – Grup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.10.2019                                                                       Semnatura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7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139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39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52:00Z</dcterms:created>
  <dc:creator>ADMIN</dc:creator>
  <dc:description/>
  <dc:language>en-US</dc:language>
  <cp:lastModifiedBy>Пользователь Windows</cp:lastModifiedBy>
  <cp:lastPrinted>2019-10-29T07:33:00Z</cp:lastPrinted>
  <dcterms:modified xsi:type="dcterms:W3CDTF">2019-10-29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