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AIET  DE  SARCINI</w:t>
      </w:r>
    </w:p>
    <w:p>
      <w:pPr>
        <w:pStyle w:val="Normal"/>
        <w:jc w:val="center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itatea contractantă: I</w:t>
      </w:r>
      <w:r>
        <w:rPr>
          <w:sz w:val="22"/>
          <w:szCs w:val="22"/>
          <w:u w:val="single"/>
        </w:rPr>
        <w:t xml:space="preserve">P USMF „Nicolae Testemițanu”                                                           </w:t>
      </w:r>
    </w:p>
    <w:p>
      <w:pPr>
        <w:pStyle w:val="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ul procedurii de achiziţi: </w:t>
      </w:r>
      <w:r>
        <w:rPr>
          <w:sz w:val="22"/>
          <w:szCs w:val="22"/>
          <w:u w:val="single"/>
        </w:rPr>
        <w:t xml:space="preserve"> IP USMF „Nicolae Testemiţanu”                                             </w:t>
      </w:r>
    </w:p>
    <w:p>
      <w:pPr>
        <w:pStyle w:val="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ectul  achiziţiilor:</w:t>
      </w:r>
      <w:r>
        <w:rPr>
          <w:sz w:val="24"/>
          <w:szCs w:val="24"/>
          <w:u w:val="single"/>
        </w:rPr>
        <w:t xml:space="preserve"> Servicii de deservire tehnică a climatizatoarelor și a sistemelor de ventilare</w:t>
      </w:r>
    </w:p>
    <w:p>
      <w:pPr>
        <w:pStyle w:val="Title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Cod CPV:    </w:t>
      </w:r>
      <w:r>
        <w:rPr>
          <w:sz w:val="22"/>
          <w:szCs w:val="22"/>
          <w:u w:val="single"/>
        </w:rPr>
        <w:t>_50800000-3</w:t>
      </w:r>
      <w:bookmarkStart w:id="0" w:name="_GoBack"/>
      <w:bookmarkEnd w:id="0"/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,</w:t>
      </w:r>
    </w:p>
    <w:p>
      <w:pPr>
        <w:pStyle w:val="Title"/>
        <w:ind w:left="72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Style w:val="ae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2995"/>
        <w:gridCol w:w="5509"/>
        <w:gridCol w:w="1045"/>
        <w:gridCol w:w="915"/>
        <w:gridCol w:w="1086"/>
        <w:gridCol w:w="993"/>
        <w:gridCol w:w="992"/>
        <w:gridCol w:w="849"/>
      </w:tblGrid>
      <w:tr>
        <w:trPr>
          <w:trHeight w:val="408" w:hRule="atLeast"/>
        </w:trPr>
        <w:tc>
          <w:tcPr>
            <w:tcW w:w="7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r</w:t>
            </w:r>
          </w:p>
        </w:tc>
        <w:tc>
          <w:tcPr>
            <w:tcW w:w="850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enumirea</w:t>
            </w:r>
          </w:p>
        </w:tc>
        <w:tc>
          <w:tcPr>
            <w:tcW w:w="10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n-titatea,buc</w:t>
            </w:r>
          </w:p>
        </w:tc>
        <w:tc>
          <w:tcPr>
            <w:tcW w:w="9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umăr de deserviri</w:t>
            </w:r>
          </w:p>
        </w:tc>
        <w:tc>
          <w:tcPr>
            <w:tcW w:w="108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reț  unitar fără TVA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reț total fara  TVA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reț unitar cu TVA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reț total cu TVA</w:t>
            </w:r>
          </w:p>
        </w:tc>
      </w:tr>
      <w:tr>
        <w:trPr>
          <w:trHeight w:val="408" w:hRule="atLeast"/>
        </w:trPr>
        <w:tc>
          <w:tcPr>
            <w:tcW w:w="7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230" w:hRule="atLeast"/>
        </w:trPr>
        <w:tc>
          <w:tcPr>
            <w:tcW w:w="7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0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8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I Blocul stomatologic nr.1 str.Toma Ciorbă, 4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1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2A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3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lectrolux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4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5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6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7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Midea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8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Ariston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9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0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1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3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4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9 et.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lectrolux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Biroul 201 et. 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202 et. 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,NordStar 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203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, Samsung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204 et. 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205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207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208 et. 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209 et. 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302 et. 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lectrolux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304 et. 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306 et. 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310 et. 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313 et. 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et.3 b. 30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2, GREE 1, Mitsubishi1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et.1  b. 12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urnătorie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aboratorul tehnicienilo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II Blocul stomatologic Nr.2 str.Mihai Vitiazul 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Nr. 407 Et.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Midea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Nr. 408 Et.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01 Et.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Midea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Nr. 208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Vortex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ufet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III Blocul morfologic str. Ştefan cel Mare 19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Sala Nr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,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G ARTCOOL,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t.2 Sala de studii Nr.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ORTEX,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Sala de calculato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 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Laborato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3 Birou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Sala de calculato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Inventor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1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Inventor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Inventor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Aula A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Sala Nr.7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rrier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IV Blocul didactic Nr.3 str. </w:t>
            </w:r>
            <w:r>
              <w:rPr>
                <w:b/>
                <w:bCs/>
                <w:kern w:val="0"/>
                <w:lang w:val="ru-RU" w:bidi="ar-SA"/>
              </w:rPr>
              <w:t>Ştefan cel Mare, 19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0 Bufet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Tipografi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rrier,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Laborator fonetic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V Blocul didactic Nr.4 str. </w:t>
            </w:r>
            <w:r>
              <w:rPr>
                <w:b/>
                <w:bCs/>
                <w:kern w:val="0"/>
                <w:lang w:val="ru-RU" w:bidi="ar-SA"/>
              </w:rPr>
              <w:t>Ştefan cel Mare, 19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Carrier 38YCC-060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eneral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RAS 18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ITEK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ENERAL ASH 9RS GCW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Aula 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RAS 13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Centrul informativ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RAS 13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Aula Nr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VI Farmacia Universitară str. N.Testimiţanu 2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,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Holul farmacie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allu, 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Sala de produce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allu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Telefonist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Midea 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allu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Aula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SHIBA, 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rmacia , str. Korolenco 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allu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consultare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limatizator Toshib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limatizator Ball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VII Catedre din Spitalul Clinic Republican str.” </w:t>
            </w:r>
            <w:r>
              <w:rPr>
                <w:b/>
                <w:bCs/>
                <w:kern w:val="0"/>
                <w:lang w:val="ru-RU" w:bidi="ar-SA"/>
              </w:rPr>
              <w:t>N.Testimiţanu”, 2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t.16 Catedra anestiziologie  sală de studii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Haier,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t.16 Catedra anestiziologie  șef catedră 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,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0 Catedra urologie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allu,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8 Catedra oftalmologie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,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t.8  Catedra oftalmologie sala de studii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,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6 Catedra gastroentrologi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imatizator  GREE 24,LG 12 ARTCOOL ,Inventor 1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blioteca științifică SC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stemă de climatizare și ventilare cu canale ARGON 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t.3 Biblioteca științifică SCR sala de letura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EE(1 buc.), NordStar(9 buc.), ELECTROLUX (5buc.), Ballu(1 buc.),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VIII Catedra Hematologie, Spitalul Oncologic. str. ” </w:t>
            </w:r>
            <w:r>
              <w:rPr>
                <w:b/>
                <w:bCs/>
                <w:kern w:val="0"/>
                <w:lang w:val="ru-RU" w:bidi="ar-SA"/>
              </w:rPr>
              <w:t>N.Testimiţanu”, 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ortex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IX Catedra Cardiologie, Spitalul Sfînta Treime. </w:t>
            </w:r>
            <w:r>
              <w:rPr>
                <w:b/>
                <w:bCs/>
                <w:kern w:val="0"/>
                <w:lang w:val="ru-RU" w:bidi="ar-SA"/>
              </w:rPr>
              <w:t>Str. Alecu Russo ,1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Sala de studii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Et.6 Sală de studii Cat. </w:t>
            </w:r>
            <w:r>
              <w:rPr>
                <w:kern w:val="0"/>
                <w:lang w:val="ru-RU" w:bidi="ar-SA"/>
              </w:rPr>
              <w:t xml:space="preserve">Sinteze Clinice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7 Sală de studii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X Departamentul Pediatrie IMSP Institutul Mamei și Copilului Str. </w:t>
            </w:r>
            <w:r>
              <w:rPr>
                <w:b/>
                <w:bCs/>
                <w:kern w:val="0"/>
                <w:lang w:val="ru-RU" w:bidi="ar-SA"/>
              </w:rPr>
              <w:t>Burebista, 9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pediatrică ,,Victor Ghețiu’’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, climatizator  cu canal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pediatrică ,,Victor Ghețiu’’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tip canal LKK31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pediatrică ,,Victor Ghețiu’’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 800*2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Sala de studii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REE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XI Catedra obstetrică și ginicologie IMSP spitalul clinic municipal Nr.1 Str. </w:t>
            </w:r>
            <w:r>
              <w:rPr>
                <w:b/>
                <w:bCs/>
                <w:kern w:val="0"/>
                <w:lang w:val="ru-RU" w:bidi="ar-SA"/>
              </w:rPr>
              <w:t>Melestiu 2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t.1 Catedra opstetrică și ginicologi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LECTROLUX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XII Catedra cardiologie, Institutul de cardiologie Str. N. Testemițanu 29/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8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Samsung,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XIV Blocul didactic str. Ştefan cel Mare, 165. (blocul C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Centrul  Infometica      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limatizator Gener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Infometica 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Climatizator Gree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Biroul 10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,Electrolux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1 Biroul 102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107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Vortex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106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allu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108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oul 10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11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113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114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climatizator  RAS-13UKHP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 Biroul 119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l 20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.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. 20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shiba .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0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.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Sala de aşteptare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ENERAL (ARG-25.)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.  211,212,21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eneral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. 207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eneral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. 204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Cimatizator Inven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. 20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General ARG-36.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 201 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. Biroul Nr.201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lectrolux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l Nr.20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Scarlet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oul 203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l 20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shiba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. Biroul Nr.219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oul 218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climatizator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. 214-217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McQuay RAV1402AT 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(blocul A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Nr.114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eneral  ARG-36.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110A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oul 110B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. Biroul 110C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oul Nr.11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.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Catedra epidimiologie 202,20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,Ballu climatiz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3 Biroul Nr.301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Inventor,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4 Biroul 401-402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2,Gree 1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(blocul B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3 Sala Senatului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tsubishi climatizator (rooftop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4 Biroul 401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ordStar,  Scarlett,  Samsung, TOSHIBA,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4 Biroul 407 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lectrolux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4 Biroul 406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oul 40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msung (1 buc),NordStar(1 buc)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2 Bir. 20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2 Bir. 20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Bir.12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Bir. 12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1 Bir.124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Bir. 12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Bir. 12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1 Bir. 127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 Bir.12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1. Bir. 128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Bir. 13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Bir. 13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. 12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12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3 Sala de protocol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 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1 Bir. 121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12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Nordstar climatizator.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ar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shiba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ecanat facultatea medicină Nr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dea MOU – 36HR  Climatizator  cu canal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Cantina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aboratorul LCCŞ et.3 b.30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nasonic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Laboratorul LCCŞ et.3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G 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4  Laboratorul LCCŞ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ortex, Electroliux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4  Laboratorul LCCŞ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DV-1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 2  Laboratorul LCCŞ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lectrolux climatizator.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limatizor SCARLETT (de perete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limatizor TIMBERK (de perete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     (A,B,C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XV CUSIM Str. 31 August, 137 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rter    Bir. 0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rter   Bir. 1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rter   Bir. 1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rter   Bir. 17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rter  Bir. 1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rter  Bir. 2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  Bir. 11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  Bir. 11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A - 07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  Bir. 11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  Bir. 12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  Bir. 12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  Bir. 12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 Bir. 20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A - 07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 Bir. 20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 Bir. 21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1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17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1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2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2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2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2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2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2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0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0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0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A - 07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0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07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0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A - 07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0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7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rter  Bir.1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A - 09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 Bir. 11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09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rter  Bir. 1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12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 Bir. 20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12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 Bir. 20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A - 14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 Bir. 10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A - 18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. 10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A - 18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1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18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Bir. 31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A - 18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 Bir. 301A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Fujitsu ASY24 UBBN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 Bir. 40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ujitsu ASY24 UBBN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 Bir.40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limatizor Fujitsu bloc interi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limatizor Fujitsu bloc interi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upola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ujitsu AJY-72LA LH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upola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ujitsu AJY-90LA LH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upola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ujitsu AJY-144LA LH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upola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limatizor Fujitsu (VRF EXTERIOR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bsol  Cab. S1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mak Aero Master FP 2,7 sistem de ventilare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tip canal LKK2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tip canal LKK31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tip canal LKK12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tip canal RP 60-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axial ОСА 510-4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axial VENTS 100M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axial VENTS 125M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axial VENTS 150MT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WKK2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 EU7 2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a de vetilare subs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 70-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XVI Centrul de Reabilitare Medicală ,31 august 137 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 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K 315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K D400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K 160 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 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K 2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RS 80-50 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KT 60-35-4L SW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RS 100-50 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 KT70-40-6L SW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(apa) VBR 100-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 400*4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 600*3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500 3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(apa) VBR 70-40-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(apa) VBF 4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meră de ventil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anou de automatizare АРКОН-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H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ufet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.10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.10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.11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.11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.11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Bir.10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.106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.111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Bir.108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Cartier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Hol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 .2 Bir.213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 .2 Bir.21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.208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.209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.206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2 Bir.20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2 Bir.20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XVII Blocul didactic Nr.1, Testemițanu 2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6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Sala de studii 101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1 Sala de studii 10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Sala de studii 103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Sala de studii 104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Et.1 Sala de studii 10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24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23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9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5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9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8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6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22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21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20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9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7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08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7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4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3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2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1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l 116.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1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2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3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4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5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6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7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8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calculatoare. Et.2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Et.2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aboratorul didactic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Laborator. Et. 2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1.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2.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3.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4.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5.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6.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7.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8.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studii 9. Et3.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Virtualitate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Teste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aboranți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2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3 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epozit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0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0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0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0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0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1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0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Laborator Et.2.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0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. Bir. 41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1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1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2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4 Bir. 42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1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2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 .4 Bir. 41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1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1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2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17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2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2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3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 .4 Bir. 428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3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3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3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3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4 Bir. 44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.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MIDEA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.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.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.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Birou .Et.5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binet metodic   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aborator Științific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aborator Metodic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Calulatoare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borotor de studii Nr.1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borotor de studii Nr.3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borotor de studii Nr.5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borotor de studii Nr.6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borotor de studii Nr.10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borotor de studii Nr.12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borotor de studii Nr.13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borotor de studii Nr.14 Et.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 de studii Nr.604 Et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 de studii Nr.605 Et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 de studii Nr.606 Et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 de studii Nr.607 Et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 de studii Nr.601 Et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 de studii Nr.602 Et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 de studii Nr.603 Et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 de studii Nr.608 Et.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1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1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1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1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1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examinare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ufet et.1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MIDEA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TAL 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7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XVIII Blocul didactic Nr.2,str. </w:t>
            </w:r>
            <w:r>
              <w:rPr>
                <w:b/>
                <w:bCs/>
                <w:kern w:val="0"/>
                <w:lang w:val="ru-RU" w:bidi="ar-SA"/>
              </w:rPr>
              <w:t>Malina Mică 6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blioteca et.0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imberk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de conferinţe  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ortex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9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nticamera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lectrolux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1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2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ala Nr.212.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 et.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Nr.4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blioteca sala Nr.1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shiba  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aborator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Toshiba.climatizato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„B” et.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.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Aula „C” et.4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allu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XIX Spitalul de copii Emilian Coțaga, str. </w:t>
            </w:r>
            <w:r>
              <w:rPr>
                <w:b/>
                <w:bCs/>
                <w:kern w:val="0"/>
                <w:lang w:val="ru-RU" w:bidi="ar-SA"/>
              </w:rPr>
              <w:t>V. Alecsandri 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. 10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. 10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. 10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. 10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. 115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. 20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. 209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REE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Biro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essar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XX Spitalul de ftiziopneumologie, str. Grenoble 14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Catedra pneumoftiziologie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aier mrv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XXI Institutul de Medicină Urgentă, str. </w:t>
            </w:r>
            <w:r>
              <w:rPr>
                <w:b/>
                <w:bCs/>
                <w:kern w:val="0"/>
                <w:lang w:val="ru-RU" w:bidi="ar-SA"/>
              </w:rPr>
              <w:t>T. Ciorbă 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Catedra chirurgie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MDV MDSF-18 climatizator 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XXII Sala sportive universitară, str. </w:t>
            </w:r>
            <w:r>
              <w:rPr>
                <w:b/>
                <w:bCs/>
                <w:kern w:val="0"/>
                <w:lang w:val="ru-RU" w:bidi="ar-SA"/>
              </w:rPr>
              <w:t>N. Testemițanu 24/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Ventilator 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oler &amp; Palau 60*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oler &amp; Palau 60*3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oler &amp; Palau 70*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oler &amp; Palau 50*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Ventilato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oler &amp; Palau 100*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pe apă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*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pe apă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*3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pe apă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*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pe apă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*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alorifer pe apă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*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8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*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49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*3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*4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*3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iltru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*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ondițione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Lessar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4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Condiționer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lectrolux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XXIII Caminul Nr.5 Testemitianu 13/1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5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3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General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XXIV Caminul 9, Lomonosov 6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-6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rdStar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XXV Caminu 6 Testemitianu 22/3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7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Et. 1 , et. 2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Lessar climatizator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tal  IP USMF N.Testemițanu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4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40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40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10"/>
    <w:qFormat/>
    <w:rsid w:val="001a405e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a405e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c133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c133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40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a40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6"/>
    <w:uiPriority w:val="10"/>
    <w:qFormat/>
    <w:rsid w:val="001a405e"/>
    <w:pPr>
      <w:jc w:val="center"/>
    </w:pPr>
    <w:rPr>
      <w:sz w:val="28"/>
      <w:szCs w:val="28"/>
      <w:lang w:val="ro-RO"/>
    </w:rPr>
  </w:style>
  <w:style w:type="paragraph" w:styleId="ListParagraph">
    <w:name w:val="List Paragraph"/>
    <w:basedOn w:val="Normal"/>
    <w:uiPriority w:val="34"/>
    <w:qFormat/>
    <w:rsid w:val="001a405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a405e"/>
    <w:pPr/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3c1336"/>
    <w:pPr>
      <w:spacing w:beforeAutospacing="1" w:afterAutospacing="1"/>
    </w:pPr>
    <w:rPr>
      <w:sz w:val="24"/>
      <w:szCs w:val="24"/>
      <w:lang w:val="ru-MD" w:eastAsia="ru-MD"/>
    </w:rPr>
  </w:style>
  <w:style w:type="paragraph" w:styleId="Xl65" w:customStyle="1">
    <w:name w:val="xl65"/>
    <w:basedOn w:val="Normal"/>
    <w:qFormat/>
    <w:rsid w:val="003c133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66" w:customStyle="1">
    <w:name w:val="xl66"/>
    <w:basedOn w:val="Normal"/>
    <w:qFormat/>
    <w:rsid w:val="003c13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67" w:customStyle="1">
    <w:name w:val="xl67"/>
    <w:basedOn w:val="Normal"/>
    <w:qFormat/>
    <w:rsid w:val="003c1336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68" w:customStyle="1">
    <w:name w:val="xl68"/>
    <w:basedOn w:val="Normal"/>
    <w:qFormat/>
    <w:rsid w:val="003c1336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69" w:customStyle="1">
    <w:name w:val="xl69"/>
    <w:basedOn w:val="Normal"/>
    <w:qFormat/>
    <w:rsid w:val="003c1336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70" w:customStyle="1">
    <w:name w:val="xl70"/>
    <w:basedOn w:val="Normal"/>
    <w:qFormat/>
    <w:rsid w:val="003c133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71" w:customStyle="1">
    <w:name w:val="xl71"/>
    <w:basedOn w:val="Normal"/>
    <w:qFormat/>
    <w:rsid w:val="003c133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72" w:customStyle="1">
    <w:name w:val="xl72"/>
    <w:basedOn w:val="Normal"/>
    <w:qFormat/>
    <w:rsid w:val="003c133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73" w:customStyle="1">
    <w:name w:val="xl73"/>
    <w:basedOn w:val="Normal"/>
    <w:qFormat/>
    <w:rsid w:val="003c1336"/>
    <w:pPr>
      <w:pBdr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74" w:customStyle="1">
    <w:name w:val="xl74"/>
    <w:basedOn w:val="Normal"/>
    <w:qFormat/>
    <w:rsid w:val="003c133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504D"/>
      <w:spacing w:beforeAutospacing="1" w:afterAutospacing="1"/>
    </w:pPr>
    <w:rPr>
      <w:rFonts w:ascii="Calibri" w:hAnsi="Calibri" w:cs="Calibri"/>
      <w:color w:val="FFFFFF"/>
      <w:sz w:val="24"/>
      <w:szCs w:val="24"/>
      <w:lang w:val="ru-MD" w:eastAsia="ru-MD"/>
    </w:rPr>
  </w:style>
  <w:style w:type="paragraph" w:styleId="Xl75" w:customStyle="1">
    <w:name w:val="xl75"/>
    <w:basedOn w:val="Normal"/>
    <w:qFormat/>
    <w:rsid w:val="003c1336"/>
    <w:pPr>
      <w:spacing w:beforeAutospacing="1" w:afterAutospacing="1"/>
      <w:jc w:val="center"/>
    </w:pPr>
    <w:rPr>
      <w:sz w:val="24"/>
      <w:szCs w:val="24"/>
      <w:lang w:val="ru-MD" w:eastAsia="ru-MD"/>
    </w:rPr>
  </w:style>
  <w:style w:type="paragraph" w:styleId="Xl76" w:customStyle="1">
    <w:name w:val="xl76"/>
    <w:basedOn w:val="Normal"/>
    <w:qFormat/>
    <w:rsid w:val="003c13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77" w:customStyle="1">
    <w:name w:val="xl77"/>
    <w:basedOn w:val="Normal"/>
    <w:qFormat/>
    <w:rsid w:val="003c1336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78" w:customStyle="1">
    <w:name w:val="xl78"/>
    <w:basedOn w:val="Normal"/>
    <w:qFormat/>
    <w:rsid w:val="003c133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79" w:customStyle="1">
    <w:name w:val="xl79"/>
    <w:basedOn w:val="Normal"/>
    <w:qFormat/>
    <w:rsid w:val="003c1336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80" w:customStyle="1">
    <w:name w:val="xl80"/>
    <w:basedOn w:val="Normal"/>
    <w:qFormat/>
    <w:rsid w:val="003c1336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81" w:customStyle="1">
    <w:name w:val="xl81"/>
    <w:basedOn w:val="Normal"/>
    <w:qFormat/>
    <w:rsid w:val="003c1336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82" w:customStyle="1">
    <w:name w:val="xl82"/>
    <w:basedOn w:val="Normal"/>
    <w:qFormat/>
    <w:rsid w:val="003c133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83" w:customStyle="1">
    <w:name w:val="xl83"/>
    <w:basedOn w:val="Normal"/>
    <w:qFormat/>
    <w:rsid w:val="003c133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84" w:customStyle="1">
    <w:name w:val="xl84"/>
    <w:basedOn w:val="Normal"/>
    <w:qFormat/>
    <w:rsid w:val="003c1336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85" w:customStyle="1">
    <w:name w:val="xl85"/>
    <w:basedOn w:val="Normal"/>
    <w:qFormat/>
    <w:rsid w:val="003c1336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86" w:customStyle="1">
    <w:name w:val="xl86"/>
    <w:basedOn w:val="Normal"/>
    <w:qFormat/>
    <w:rsid w:val="003c1336"/>
    <w:pPr>
      <w:pBdr>
        <w:top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87" w:customStyle="1">
    <w:name w:val="xl87"/>
    <w:basedOn w:val="Normal"/>
    <w:qFormat/>
    <w:rsid w:val="003c133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88" w:customStyle="1">
    <w:name w:val="xl88"/>
    <w:basedOn w:val="Normal"/>
    <w:qFormat/>
    <w:rsid w:val="003c133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89" w:customStyle="1">
    <w:name w:val="xl89"/>
    <w:basedOn w:val="Normal"/>
    <w:qFormat/>
    <w:rsid w:val="003c133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90" w:customStyle="1">
    <w:name w:val="xl90"/>
    <w:basedOn w:val="Normal"/>
    <w:qFormat/>
    <w:rsid w:val="003c133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91" w:customStyle="1">
    <w:name w:val="xl91"/>
    <w:basedOn w:val="Normal"/>
    <w:qFormat/>
    <w:rsid w:val="003c1336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92" w:customStyle="1">
    <w:name w:val="xl92"/>
    <w:basedOn w:val="Normal"/>
    <w:qFormat/>
    <w:rsid w:val="003c1336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93" w:customStyle="1">
    <w:name w:val="xl93"/>
    <w:basedOn w:val="Normal"/>
    <w:qFormat/>
    <w:rsid w:val="003c1336"/>
    <w:pPr>
      <w:pBdr>
        <w:top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94" w:customStyle="1">
    <w:name w:val="xl94"/>
    <w:basedOn w:val="Normal"/>
    <w:qFormat/>
    <w:rsid w:val="003c1336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95" w:customStyle="1">
    <w:name w:val="xl95"/>
    <w:basedOn w:val="Normal"/>
    <w:qFormat/>
    <w:rsid w:val="003c1336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  <w:lang w:val="ru-MD" w:eastAsia="ru-MD"/>
    </w:rPr>
  </w:style>
  <w:style w:type="paragraph" w:styleId="Xl96" w:customStyle="1">
    <w:name w:val="xl96"/>
    <w:basedOn w:val="Normal"/>
    <w:qFormat/>
    <w:rsid w:val="003c1336"/>
    <w:pPr>
      <w:pBdr>
        <w:top w:val="single" w:sz="8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  <w:lang w:val="ru-MD" w:eastAsia="ru-MD"/>
    </w:rPr>
  </w:style>
  <w:style w:type="paragraph" w:styleId="Xl97" w:customStyle="1">
    <w:name w:val="xl97"/>
    <w:basedOn w:val="Normal"/>
    <w:qFormat/>
    <w:rsid w:val="003c1336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98" w:customStyle="1">
    <w:name w:val="xl98"/>
    <w:basedOn w:val="Normal"/>
    <w:qFormat/>
    <w:rsid w:val="003c1336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99" w:customStyle="1">
    <w:name w:val="xl99"/>
    <w:basedOn w:val="Normal"/>
    <w:qFormat/>
    <w:rsid w:val="003c1336"/>
    <w:pPr>
      <w:pBdr>
        <w:top w:val="single" w:sz="4" w:space="0" w:color="000000"/>
        <w:bottom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00" w:customStyle="1">
    <w:name w:val="xl100"/>
    <w:basedOn w:val="Normal"/>
    <w:qFormat/>
    <w:rsid w:val="003c1336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01" w:customStyle="1">
    <w:name w:val="xl101"/>
    <w:basedOn w:val="Normal"/>
    <w:qFormat/>
    <w:rsid w:val="003c1336"/>
    <w:pPr>
      <w:pBdr>
        <w:bottom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02" w:customStyle="1">
    <w:name w:val="xl102"/>
    <w:basedOn w:val="Normal"/>
    <w:qFormat/>
    <w:rsid w:val="003c1336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03" w:customStyle="1">
    <w:name w:val="xl103"/>
    <w:basedOn w:val="Normal"/>
    <w:qFormat/>
    <w:rsid w:val="003c133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04" w:customStyle="1">
    <w:name w:val="xl104"/>
    <w:basedOn w:val="Normal"/>
    <w:qFormat/>
    <w:rsid w:val="003c1336"/>
    <w:pPr>
      <w:pBdr>
        <w:top w:val="single" w:sz="4" w:space="0" w:color="000000"/>
        <w:bottom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05" w:customStyle="1">
    <w:name w:val="xl105"/>
    <w:basedOn w:val="Normal"/>
    <w:qFormat/>
    <w:rsid w:val="003c1336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06" w:customStyle="1">
    <w:name w:val="xl106"/>
    <w:basedOn w:val="Normal"/>
    <w:qFormat/>
    <w:rsid w:val="003c1336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07" w:customStyle="1">
    <w:name w:val="xl107"/>
    <w:basedOn w:val="Normal"/>
    <w:qFormat/>
    <w:rsid w:val="003c1336"/>
    <w:pPr>
      <w:pBdr>
        <w:top w:val="single" w:sz="4" w:space="0" w:color="000000"/>
      </w:pBdr>
      <w:spacing w:beforeAutospacing="1" w:afterAutospacing="1"/>
      <w:textAlignment w:val="top"/>
    </w:pPr>
    <w:rPr>
      <w:sz w:val="24"/>
      <w:szCs w:val="24"/>
      <w:lang w:val="ru-MD" w:eastAsia="ru-MD"/>
    </w:rPr>
  </w:style>
  <w:style w:type="paragraph" w:styleId="Xl108" w:customStyle="1">
    <w:name w:val="xl108"/>
    <w:basedOn w:val="Normal"/>
    <w:qFormat/>
    <w:rsid w:val="003c1336"/>
    <w:pPr>
      <w:spacing w:beforeAutospacing="1" w:afterAutospacing="1"/>
      <w:textAlignment w:val="top"/>
    </w:pPr>
    <w:rPr>
      <w:sz w:val="24"/>
      <w:szCs w:val="24"/>
      <w:lang w:val="ru-MD" w:eastAsia="ru-MD"/>
    </w:rPr>
  </w:style>
  <w:style w:type="paragraph" w:styleId="Xl109" w:customStyle="1">
    <w:name w:val="xl109"/>
    <w:basedOn w:val="Normal"/>
    <w:qFormat/>
    <w:rsid w:val="003c1336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val="ru-MD" w:eastAsia="ru-MD"/>
    </w:rPr>
  </w:style>
  <w:style w:type="paragraph" w:styleId="Xl110" w:customStyle="1">
    <w:name w:val="xl110"/>
    <w:basedOn w:val="Normal"/>
    <w:qFormat/>
    <w:rsid w:val="003c1336"/>
    <w:pPr>
      <w:pBdr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val="ru-MD" w:eastAsia="ru-MD"/>
    </w:rPr>
  </w:style>
  <w:style w:type="paragraph" w:styleId="Xl111" w:customStyle="1">
    <w:name w:val="xl111"/>
    <w:basedOn w:val="Normal"/>
    <w:qFormat/>
    <w:rsid w:val="003c13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val="ru-MD" w:eastAsia="ru-MD"/>
    </w:rPr>
  </w:style>
  <w:style w:type="paragraph" w:styleId="Xl112" w:customStyle="1">
    <w:name w:val="xl112"/>
    <w:basedOn w:val="Normal"/>
    <w:qFormat/>
    <w:rsid w:val="003c13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val="ru-MD" w:eastAsia="ru-MD"/>
    </w:rPr>
  </w:style>
  <w:style w:type="paragraph" w:styleId="Xl113" w:customStyle="1">
    <w:name w:val="xl113"/>
    <w:basedOn w:val="Normal"/>
    <w:qFormat/>
    <w:rsid w:val="003c1336"/>
    <w:pPr>
      <w:pBdr>
        <w:left w:val="single" w:sz="4" w:space="0" w:color="000000"/>
        <w:bottom w:val="single" w:sz="8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14" w:customStyle="1">
    <w:name w:val="xl114"/>
    <w:basedOn w:val="Normal"/>
    <w:qFormat/>
    <w:rsid w:val="003c133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  <w:lang w:val="ru-MD" w:eastAsia="ru-MD"/>
    </w:rPr>
  </w:style>
  <w:style w:type="paragraph" w:styleId="Xl115" w:customStyle="1">
    <w:name w:val="xl115"/>
    <w:basedOn w:val="Normal"/>
    <w:qFormat/>
    <w:rsid w:val="003c1336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116" w:customStyle="1">
    <w:name w:val="xl116"/>
    <w:basedOn w:val="Normal"/>
    <w:qFormat/>
    <w:rsid w:val="003c13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 w:cs="Calibri"/>
      <w:sz w:val="24"/>
      <w:szCs w:val="24"/>
      <w:lang w:val="ru-MD" w:eastAsia="ru-MD"/>
    </w:rPr>
  </w:style>
  <w:style w:type="paragraph" w:styleId="Xl117" w:customStyle="1">
    <w:name w:val="xl117"/>
    <w:basedOn w:val="Normal"/>
    <w:qFormat/>
    <w:rsid w:val="003c1336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118" w:customStyle="1">
    <w:name w:val="xl118"/>
    <w:basedOn w:val="Normal"/>
    <w:qFormat/>
    <w:rsid w:val="003c133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 w:cs="Calibri"/>
      <w:sz w:val="24"/>
      <w:szCs w:val="24"/>
      <w:lang w:val="ru-MD" w:eastAsia="ru-MD"/>
    </w:rPr>
  </w:style>
  <w:style w:type="paragraph" w:styleId="Xl119" w:customStyle="1">
    <w:name w:val="xl119"/>
    <w:basedOn w:val="Normal"/>
    <w:qFormat/>
    <w:rsid w:val="003c133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 w:cs="Calibri"/>
      <w:b/>
      <w:bCs/>
      <w:sz w:val="24"/>
      <w:szCs w:val="24"/>
      <w:lang w:val="ru-MD" w:eastAsia="ru-MD"/>
    </w:rPr>
  </w:style>
  <w:style w:type="paragraph" w:styleId="Xl120" w:customStyle="1">
    <w:name w:val="xl120"/>
    <w:basedOn w:val="Normal"/>
    <w:qFormat/>
    <w:rsid w:val="00866c76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 w:cs="Calibri"/>
      <w:sz w:val="24"/>
      <w:szCs w:val="24"/>
      <w:lang w:val="ru-MD" w:eastAsia="ru-MD"/>
    </w:rPr>
  </w:style>
  <w:style w:type="paragraph" w:styleId="Xl121" w:customStyle="1">
    <w:name w:val="xl121"/>
    <w:basedOn w:val="Normal"/>
    <w:qFormat/>
    <w:rsid w:val="00866c7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paragraph" w:styleId="Xl122" w:customStyle="1">
    <w:name w:val="xl122"/>
    <w:basedOn w:val="Normal"/>
    <w:qFormat/>
    <w:rsid w:val="00866c7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3c13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  <Pages>16</Pages>
  <Words>4218</Words>
  <Characters>24048</Characters>
  <CharactersWithSpaces>28210</CharactersWithSpaces>
  <Paragraphs>5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3:00Z</dcterms:created>
  <dc:creator>RePack by Diakov</dc:creator>
  <dc:description/>
  <dc:language>en-US</dc:language>
  <cp:lastModifiedBy>Mariana</cp:lastModifiedBy>
  <cp:lastPrinted>2020-02-25T12:42:00Z</cp:lastPrinted>
  <dcterms:modified xsi:type="dcterms:W3CDTF">2020-02-26T12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