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1013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b/>
                <w:lang w:val="en-US"/>
              </w:rPr>
              <w:t>Produse petroliere Benzină Ai 95, pentru semestrul II (01.07.2019) al anului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385</Words>
  <Characters>36397</Characters>
  <CharactersWithSpaces>4269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Aurica</cp:lastModifiedBy>
  <dcterms:modified xsi:type="dcterms:W3CDTF">2019-06-12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