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su str. Constantin Brincusi 146/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cu 4 banci cu spatar cu placa de sah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RODEO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CERB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lansoar din lemn KBT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e structura din lemn dur prelucrat SOL-02-3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cranciob cu 2 locuri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1A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cipiente metalice (rezervoare, vase, bazine) din otel-carbon, livrate asamblat, montate prin simpla asezare, avind greutatea totala de 1-3 tone / Foisor 4x3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6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cu 4 banci cu spatar cu placa de sa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cu 4 banci cu spatar cu placa de sa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RODEO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gurina pe arc "RODEO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CERB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CERB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din lemn KB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 din lemn KB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iera cu capac 1,5x1,5m din dakin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iera cu capac 1,5x1,5m din dakin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e structura din lemn dur prelucrat SOL-02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e structura din lemn dur prelucrat SOL-02-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ranciob cu 2 loc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ranciob cu 2 locu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isor Dimensiune 4.0x3.0 m, inaltimea pana la 2.7 m; Constructia de baza include: 4 piloni 100x100 mm din otel; carcasa metalica 4.0x3.0 cu inclinatie, acoperire cu panouri sandwich 90 mm, marginea decorativa din bond (compozit) H 350 mm, sistem de scurgere 7 m lungime semi-ascuns, tavan decorativ din lamele din lemn natural 40x25 mm, luminile din profilul LED 6 lungime 60 mm lat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isor Dimensiune 4.0x3.0 m, inaltimea pana la 2.7 m; Constructia de baza include: 4 piloni 100x100 mm din otel; carcasa metalica 4.0x3.0 cu inclinatie, acoperire cu panouri sandwich 90 mm, marginea decorativa din bond (compozit) H 350 mm, sistem de scurgere 7 m lungime semi-ascuns, tavan decorativ din lamele din lemn natural 40x25 mm, luminile din profilul LED 6 lungime 60 mm lat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18:00Z</dcterms:created>
  <dc:creator>Windows User</dc:creator>
  <dc:description/>
  <dc:language>en-US</dc:language>
  <cp:lastModifiedBy>Windows User</cp:lastModifiedBy>
  <dcterms:modified xsi:type="dcterms:W3CDTF">2025-08-22T07:18:00Z</dcterms:modified>
  <cp:revision>2</cp:revision>
  <dc:subject/>
  <dc:title/>
</cp:coreProperties>
</file>