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1405"/>
        <w:gridCol w:w="1413"/>
        <w:gridCol w:w="1539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Achiziționarea </w:t>
            </w:r>
            <w:r>
              <w:rPr>
                <w:b/>
                <w:i/>
                <w:sz w:val="20"/>
                <w:szCs w:val="20"/>
                <w:shd w:fill="FFFFFF" w:val="clear"/>
                <w:lang w:val="it-IT" w:eastAsia="ru-RU"/>
              </w:rPr>
              <w:t xml:space="preserve">de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materiale de construcție și articole conexepentru anul 2024, conform necesităților Întreprinderii Municipale Gospodăria Locativ Comunală Bălți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iment (sac40kg) M-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iment (sac40kg) M-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mestec uscat (sac30kg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mestec uscat (sac30kg.) Tip MP75 sau analogi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it pe bază de ipsos (sac25 kg.) Fini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it pe bază de ipsos (sac25 kg.) Tip HP Finiș sau analogi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deziv pentru teracotă (sac25kg.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deziv pentru teracotă (sac25kg.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ar hidratat în saci (sac 20kg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ar hidratat în saci (sac 20kg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psea acrilică lavabilă pentru lucrări de interior  (14kg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psea acrilică lavabilă pentru lucrări de interior  (14kg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nd (10kg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nd (10kg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nd-Betokontakt (13,5 kg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nd-Betokontakt (13,5 kg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psea email (2,7 kg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psea email (2,7 kg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nd pentru suprafețe de metal (2,7kg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nd pentru suprafețe de metal (2,7kg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lacă OSB 6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lacă OSB 6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lacă OSB 10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lacă OSB 1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restea tivită 25x10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restea tivită 25x10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restea tivită 25x15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restea tivită 25x15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restea tivită 30x15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restea tivită 30x15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restea tivită 50x10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restea tivită 50x10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ră lemn 50x5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ră lemn 50x5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ră lemn 150x15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ră lemn 150x15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ră lemn 100x10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ră lemn 100x10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ră lemn 100x15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ră lemn 100x15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ablă din oțel laminat la rece (1,5x1000x2000 m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ablă din oțel laminat la rece (1,5x1000x2000 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ablă zincată 0,5x1000x2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ablă zincată 0,5x1000x2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eavă pătrată 50x50x2,0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eavă pătrată 50x50x2,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eavă pătrată 40x40x3,0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eavă pătrată 40x40x3,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eavă dreptunghiulară 40x20x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eavă dreptunghiulară 40x20x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matură din oțel D10m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matură din oțel D10m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matură din oțel D12m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matură din oțel D12m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matură din oțel D18m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matură din oțel D18m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matură din oțel D20m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matură din oțel D20m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îșie metalică (oțel) 20x3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îșie metalică (oțel) 20x3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îșie metalică (oțel) 25x3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îșie metalică (oțel) 25x3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îșie metalică (oțel) 30x3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îșie metalică (oțel) 30x3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îșie metalică (oțel) 50x4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îșie metalică (oțel) 50x4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pumă de montaj 75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pumă de montaj 750 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pumă de montaj profil pistol 75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pumă de montaj profil pistol 750 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88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18"/>
                <w:szCs w:val="18"/>
                <w:lang w:val="en-US"/>
              </w:rPr>
              <w:t>Spray curatator spuma poliuretan 50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88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18"/>
                <w:szCs w:val="18"/>
                <w:lang w:val="en-US"/>
              </w:rPr>
              <w:t>Spray curatator spuma poliuretan 500 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ilicon sanitar 260 m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ilicon sanitar 260 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luant 646 1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luant 646 1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lectrozi 3,25x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lectrozi 3,25x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ndă de avertizare L500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ndă de avertizare L500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ndă de avertizare L100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ndă de avertizare L100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ată minerală b=50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ată minerală b=5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nepă etanșare 30g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nepă etanșare 30g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aimer bituminos pentru suprafețe de beton 16kg. (18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aimer bituminos pentru suprafețe de beton 16kg. (18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îrmă pentru sudat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îrmă pentru suda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isip cernut pentru tencuire măru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isip cernut pentru tencuire măru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isip pentru  beton (otsev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isip pentru  beton (otsev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ietriș fracție 5*20concasat din prundi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ietriș fracție 5*20concasat din prundi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4edc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4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87</Words>
  <Characters>3917</Characters>
  <CharactersWithSpaces>4595</CharactersWithSpaces>
  <Paragraphs>9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4-02-15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