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" w:eastAsiaTheme="minorEastAsia"/>
                <w:sz w:val="24"/>
                <w:szCs w:val="24"/>
                <w:lang w:val="en-US" w:eastAsia="ru-MD"/>
              </w:rPr>
              <w:t>_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intina arteziana cu sursa de generare a energiei electrice (centrala fotovoltaica) situata in r-nul. Orhei, s. Viprova, 90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E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6095"/>
        <w:gridCol w:w="850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6095"/>
        <w:gridCol w:w="506"/>
        <w:gridCol w:w="344"/>
        <w:gridCol w:w="1073"/>
        <w:gridCol w:w="2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D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simplu clasa C 10/8 (Bc 10/B 15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, materiale, accesorii, cabl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B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tructura metalica de sustinere a modulelor fotovolta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17,8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1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CE BZUM DDE-3 6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(Intreruptor / ruptoar de sarcina IP 00, Inom - 63A, 3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(Intreruptor automat cu declansator combinat termic,electromagnetic, Inom - 25A, 3P, cl. C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 металлический 3000*100*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D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(Intreruptor / ruptoar de sarcina IP 00, Inom - 100A, 3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Limitator de supratensiune, modular, cl. II (C), 3P, In-20kA, Im_40kA, Un-440V, Up-1,8k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(Intreruptor automat cu declansator combinat termic,electromagnetic, Inom - 20A, 3P, cl. C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 металлический 3000*100*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Lucrari, materiale, accesorii, cabl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5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 termorectractabil, pentru cabluri cu tensiunea de pоna la 1kV, montare exterioara, sectiunea 2.5/16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5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bronat cu conductori din aluminiu, izolatie din PVC, sectiunea AПвБбШп 5x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 pentru sectiunea - 16mm2 , ГОСТ 9581-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2,5/16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0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63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PE д1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(furtun) metallic izolat D # 32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Centrala fotovolta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01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, masa pina la 0,15 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de current continuu (cablu solar) sectiunea 1x6 mm2  SNM-SC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conector MC4, IP67, U-1000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(furtun) metallic izolat D - 32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Separator cu sigurante fuzi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(Limitator de supratensiune 1100/20 Y, tip II/C-PV 1100V, 3P, cl. II,20k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(Banda de otel 40x4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  (Banda de otel 25x4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CE BZUM DDE-3 6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evidenta a energiei electrice (active / reactive), conectare directa, Unom - 220/380V, I - 5-100A ; 50Hz., LUN23, class C, Import- Export, Bidirection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/ ruptoar de sarcina IP 00, Inom - 63A, 3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termic,electromagnetic, Inom - 25A, 3P, cl. 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TD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din metal, cu lacat, 24 module, IP-54, montare aparenta. ЩМП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/ ruptoar de sarcina IP 00, Inom - 63A, 3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, modular, cl. II (C), 3P, In-20kA, Im_40kA, Un-440V, Up-1,8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termic,electromagnetic, Inom - 20A, 3P, cl. 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Centrala fotovolta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cu lacat, montare aparenta, IP 65  ЩМП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de retea trifazat SOLIS 10kW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Fotovoltaice TOMATECH 450W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cu sigurante fuzibile 10 DC, 2P AD, CHgPV10x38 15A/1000V ETI-EF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e fuzibile CHgPV10x38 15A/1000V ETI-EF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 1100/20 Y, tip II/C-PV 1100V, 3P, cl. II,20k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87</Words>
  <Characters>6891</Characters>
  <CharactersWithSpaces>80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1:00Z</dcterms:created>
  <dc:creator>ADMIN_V</dc:creator>
  <dc:description/>
  <dc:language>en-US</dc:language>
  <cp:lastModifiedBy>Nicu Belitei</cp:lastModifiedBy>
  <dcterms:modified xsi:type="dcterms:W3CDTF">2025-03-0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