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1"/>
      </w:tblGrid>
      <w:tr>
        <w:trPr>
          <w:trHeight w:val="350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lang w:eastAsia="ru-RU"/>
              </w:rPr>
              <w:t>Servicii de extindere a termenului de garanție a soluțiilor de securitate din cadrul platformei unice de securitate cibernetică al O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559"/>
        <w:gridCol w:w="3118"/>
        <w:gridCol w:w="1135"/>
        <w:gridCol w:w="1133"/>
        <w:gridCol w:w="1418"/>
        <w:gridCol w:w="1983"/>
        <w:gridCol w:w="4678"/>
      </w:tblGrid>
      <w:tr>
        <w:trPr>
          <w:trHeight w:val="10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" w:name="_Hlk82517819"/>
            <w:bookmarkEnd w:id="1"/>
            <w:r>
              <w:rPr>
                <w:b/>
              </w:rPr>
              <w:t>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68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tinderea mentenanței s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ortului pentru 12 luni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luției de management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țelei IT, inventarie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elor, helpdesk,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nagementul si gestiona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cesului si autoriză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Axence nVision pentru 1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ții de lucru. Modu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cluse: Network Module,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ventory Module, HelpDesk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ule, Users Modul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 lu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pecificația tehnică” din prezentul anunț de participare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bCs/>
                <w:lang w:val="en-US"/>
              </w:rPr>
              <w:t>MD23TRPCCC518430A00397AA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tinderea mentenanței s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ortului pentru 12 luni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luției de prevenire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urgerilor de date pentru 1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 utilizatori (DLPCDE-AA-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, Trellix Data Loss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vention Endpoi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le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 lu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tinderea mentenanței s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ortului pentru 12 luni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luției de marcare ș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ificare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ațiilor/documentelor și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sageriei electronice pent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 număr de 100 utilizat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Fortra’s Classifier Sui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sentials – Licen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 lu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82517819"/>
      <w:bookmarkStart w:id="3" w:name="_Hlk82517819"/>
      <w:bookmarkEnd w:id="3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235</Words>
  <Characters>1369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Corina Rusu</cp:lastModifiedBy>
  <dcterms:modified xsi:type="dcterms:W3CDTF">2025-10-21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