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685445795398</w:t>
              </w:r>
            </w:hyperlink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Helvetica" w:ascii="Arial Narrow" w:hAnsi="Arial Narrow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Helvetica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081503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Consumabile și piese de schimb pentru dispozitivele de climatizare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Cod CPV </w:t>
            </w: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2512500-3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.Agent frigorific R410A în butelii  cîte 11-13 kg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.Agent frigorific R410A în butelii  cîte 11-13 kg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2.Agent frigorific R32 în butelii  cîte 11-13 kg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2. Agent frigorific R32 în butelii  cîte 11-13 kg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3.Banda de protectie vinil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3.Banda de protectie vinil 10cm latime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4.Banda izolantă culoare alba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4.Banda izolantă culoare alba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5.Contactor electric,trifazat KMH-11210/le 12A/Uc 230v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5.Contactor electric,trifazat KMH-11210/le 12A/Uc 230v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6.Cuțit cu lamă de rupere 18m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6.1.Cuțit cu lamă de rupere 18m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6.Cuțit cu lamă de rupere 18m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6.2.Set lame cuțit 18*0.6mm (10 lame)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7.Disc pentru taiat metal 230x2x22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7. Disc pentru taiat metal 230x2x22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8. Fisa electric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8. Fisa electrica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9. Manusi de lucru material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9. Manusi de lucru material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0.Perii 20x40mm cu coada sub 45 grad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0.Perii 20x40mm cu coada sub 45 grade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1.Pinza pentru corturi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1.Pinza pentru cortur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lang w:val="ro-RO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2.Releu electric (termic) PTИ1310б 4-6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ro-RO" w:eastAsia="en-US" w:bidi="ar-SA"/>
              </w:rPr>
              <w:t>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2.Releu electric (termic) PTИ1310б 4-6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ro-RO" w:eastAsia="en-US" w:bidi="ar-SA"/>
              </w:rPr>
              <w:t>A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3.Scara multifunctionala cu 4 laturi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lang w:val="ro-RO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ro-RO" w:eastAsia="en-US" w:bidi="ar-SA"/>
              </w:rPr>
              <w:t>3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.Scara multifunctionala cu 2 laturi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ro-RO" w:eastAsia="en-US" w:bidi="ar-SA"/>
              </w:rPr>
              <w:t>, din aluminiu, H-de la 0,80m pina la 0,90m, cu 4 trepte, capacitate minim 150 kg, non-derapare pe trepte si la capetele picioarelor scarii, cu platforma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lang w:val="ro-RO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ro-RO" w:eastAsia="en-US" w:bidi="ar-SA"/>
              </w:rPr>
              <w:t>14.Banda adeziva de tip Scotch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ro-RO" w:eastAsia="en-US" w:bidi="ar-SA"/>
              </w:rPr>
              <w:t>14.Banda adeziva de tip Scotch, latime 48-50mm, Lungime 200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lang w:val="ro-RO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ro-RO" w:eastAsia="en-US" w:bidi="ar-SA"/>
              </w:rPr>
              <w:t>15.Sfredel pentru metal set 4-10mm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lang w:val="ro-RO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ro-RO" w:eastAsia="en-US" w:bidi="ar-SA"/>
              </w:rPr>
              <w:t>15.Sfredel pentru metal set 4-10m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ro-RO" w:eastAsia="en-US" w:bidi="ar-SA"/>
              </w:rPr>
              <w:t>16.Solutie pentru curatarea suprafetelor metalice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ro-RO" w:eastAsia="en-US" w:bidi="ar-SA"/>
              </w:rPr>
              <w:t>16.Solutie pentru curatarea suprafetelor metalice, ambalaj canistră cu volum de 4 litr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685445795398</w:t>
              </w:r>
            </w:hyperlink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Helvetica" w:ascii="Arial Narrow" w:hAnsi="Arial Narrow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Helvetica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081503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Consumabile și piese de schimb pentru dispozitivele de climatizare - REPETAT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val="en-US" w:eastAsia="en-US" w:bidi="ar-SA"/>
              </w:rPr>
              <w:t>42512500-3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2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.Agent frigorific R410A în butelii  cîte 11-13 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2.Agent frigorific R32 în butelii  cîte 11-13 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6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3.Banda de protectie vinil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6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4.Banda izolantă culoare alb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6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5.Contactor electric,trifazat KMH-11210/le 12A/Uc 230v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6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6.Cuțit cu lamă de rupere 18m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6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6.Cuțit cu lamă de rupere 18m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6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7.Disc pentru taiat metal 230x2x2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6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8. Fisa electric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6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9. Manusi de lucru material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0.Perii 20x40mm cu coada sub 45 grad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6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1.Pinza pentru corturi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6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lang w:val="ro-RO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2.Releu electric (termic) PTИ1310б 4-6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ro-RO" w:eastAsia="en-US" w:bidi="ar-SA"/>
              </w:rPr>
              <w:t>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6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3.Scara multifunctionala cu 4 laturi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6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lang w:val="ro-RO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ro-RO" w:eastAsia="en-US" w:bidi="ar-SA"/>
              </w:rPr>
              <w:t>14.Banda adeziva de tip Scotch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36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lang w:val="ro-RO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ro-RO" w:eastAsia="en-US" w:bidi="ar-SA"/>
              </w:rPr>
              <w:t>15.Sfredel pentru metal set 4-10m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36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ro-RO" w:eastAsia="en-US" w:bidi="ar-SA"/>
              </w:rPr>
              <w:t>16.Solutie pentru curatarea suprafetelor metalic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57" w:leader="none"/>
                <w:tab w:val="left" w:pos="5625" w:leader="none"/>
              </w:tabs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ab/>
              <w:t>TOTAL OFERTA:</w:t>
              <w:tab/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5445795398" TargetMode="External"/><Relationship Id="rId3" Type="http://schemas.openxmlformats.org/officeDocument/2006/relationships/hyperlink" Target="https://mtender.gov.md/tenders/ocds-b3wdp1-MD-16854457953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2</Pages>
  <Words>637</Words>
  <Characters>3633</Characters>
  <CharactersWithSpaces>4262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3-05-30T11:24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