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bookmarkStart w:id="0" w:name="_Toc449692118"/>
      <w:r>
        <w:rPr>
          <w:lang w:val="it-IT"/>
        </w:rPr>
        <w:t>la Documentația standard nr. 115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Toc449692118"/>
      <w:bookmarkStart w:id="2" w:name="_Hlk77771358"/>
      <w:bookmarkEnd w:id="2"/>
      <w:r>
        <w:rPr>
          <w:b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3" w:name="_Hlk77771358"/>
      <w:bookmarkStart w:id="4" w:name="_Hlk77771358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dezinsecție și deratizare pentru anul 20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abelul 1.  Tipul serviciilor și graficul de prestare al acestora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Style w:val="26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1416"/>
        <w:gridCol w:w="1489"/>
        <w:gridCol w:w="1374"/>
        <w:gridCol w:w="1897"/>
      </w:tblGrid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enumirea servici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ip de activit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ip serviciu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Frecvenț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Perioada de prestare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relucrarea subsolului clădir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fron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 iunie – 10 august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Suprafețele orizontale/vertic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Fron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 iunie – 10august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Aplicarea momelilor intoxicate gel/stații de intoxic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rofilacti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ori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August - decembrie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lasarea momelilor intoxicate marcate (solide/lichid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exterminați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ratizar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ori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 iunie – 10 august</w:t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abelul 2. Căminele și blocurile didactice unde vor fi prestate serviciile de dezinsecție și deratizare și suprafața acestora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pPr w:bottomFromText="0" w:horzAnchor="text" w:leftFromText="180" w:rightFromText="180" w:tblpX="-2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6941"/>
        <w:gridCol w:w="1843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d/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obiectiv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rafața, m²</w:t>
            </w:r>
          </w:p>
        </w:tc>
      </w:tr>
      <w:tr>
        <w:trPr>
          <w:trHeight w:val="7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rvicii de dezinsecție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3, </w:t>
            </w:r>
            <w:r>
              <w:rPr>
                <w:rFonts w:eastAsia="Calibri"/>
                <w:lang w:val="ru-RU"/>
              </w:rPr>
              <w:t>str. Mălina Mică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7,90</w:t>
            </w:r>
          </w:p>
        </w:tc>
      </w:tr>
      <w:tr>
        <w:trPr>
          <w:trHeight w:val="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4, </w:t>
            </w:r>
            <w:r>
              <w:rPr>
                <w:rFonts w:eastAsia="Calibri"/>
                <w:lang w:val="ru-RU"/>
              </w:rPr>
              <w:t>str. Nicolae Testemiţanu, 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6,3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Căminul 5, scara 1, </w:t>
            </w:r>
            <w:r>
              <w:rPr>
                <w:rFonts w:eastAsia="Calibri"/>
                <w:lang w:val="en-US"/>
              </w:rPr>
              <w:t>str. Nicolae Testemiţanu, 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869,2</w:t>
            </w:r>
            <w:r>
              <w:rPr>
                <w:rFonts w:eastAsia="Calibri"/>
              </w:rPr>
              <w:t>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5, scara 2, </w:t>
            </w:r>
            <w:r>
              <w:rPr>
                <w:rFonts w:eastAsia="Calibri"/>
                <w:lang w:val="en-US"/>
              </w:rPr>
              <w:t xml:space="preserve"> str. Nicolae Testemiţanu, 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450,0</w:t>
            </w:r>
            <w:r>
              <w:rPr>
                <w:rFonts w:eastAsia="Calibri"/>
              </w:rPr>
              <w:t>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6, </w:t>
            </w:r>
            <w:r>
              <w:rPr>
                <w:rFonts w:eastAsia="Calibri"/>
                <w:lang w:val="ru-RU"/>
              </w:rPr>
              <w:t xml:space="preserve"> str. Nicolae Testemiţanu, 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3,5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7, </w:t>
            </w:r>
            <w:r>
              <w:rPr>
                <w:rFonts w:eastAsia="Calibri"/>
                <w:lang w:val="ru-RU"/>
              </w:rPr>
              <w:t xml:space="preserve"> str. Nicolae Testemiţanu, 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,1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8, </w:t>
            </w:r>
            <w:r>
              <w:rPr>
                <w:rFonts w:eastAsia="Calibri"/>
                <w:lang w:val="ru-RU"/>
              </w:rPr>
              <w:t xml:space="preserve"> str. Mihail Lomonoso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2,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9, </w:t>
            </w:r>
            <w:r>
              <w:rPr>
                <w:rFonts w:eastAsia="Calibri"/>
                <w:lang w:val="ru-RU"/>
              </w:rPr>
              <w:t xml:space="preserve"> str. Mihail Lomonoso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8,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0, </w:t>
            </w:r>
            <w:r>
              <w:rPr>
                <w:rFonts w:eastAsia="Calibri"/>
                <w:lang w:val="ru-RU"/>
              </w:rPr>
              <w:t xml:space="preserve"> str. Mălina Mică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,1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1, </w:t>
            </w:r>
            <w:r>
              <w:rPr>
                <w:rFonts w:eastAsia="Calibri"/>
                <w:lang w:val="ru-RU"/>
              </w:rPr>
              <w:t xml:space="preserve"> str. Mălina Mică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7,9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2, </w:t>
            </w:r>
            <w:r>
              <w:rPr>
                <w:rFonts w:eastAsia="Calibri"/>
                <w:lang w:val="ru-RU"/>
              </w:rPr>
              <w:t xml:space="preserve"> str. Vladimir Korolenko, 6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9,8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3, </w:t>
            </w:r>
            <w:r>
              <w:rPr>
                <w:rFonts w:eastAsia="Calibri"/>
                <w:lang w:val="ru-RU"/>
              </w:rPr>
              <w:t xml:space="preserve"> str. Vladimir Korolenko, 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1,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6, </w:t>
            </w:r>
            <w:r>
              <w:rPr>
                <w:rFonts w:eastAsia="Calibri"/>
                <w:lang w:val="ru-RU"/>
              </w:rPr>
              <w:t xml:space="preserve"> str. Mihail Sadoveanu, 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9,00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7, </w:t>
            </w:r>
            <w:r>
              <w:rPr>
                <w:rFonts w:eastAsia="Calibri"/>
                <w:lang w:val="ru-RU"/>
              </w:rPr>
              <w:t xml:space="preserve"> str. Nicolae Testemiţanu, 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7,9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Blocurile didactice, cartierul Malina Mică, sectorul Centru și Buiuc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00</w:t>
            </w:r>
          </w:p>
        </w:tc>
      </w:tr>
      <w:tr>
        <w:trPr>
          <w:trHeight w:val="5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b/>
                <w:b/>
                <w:color w:val="000000"/>
                <w:lang w:val="ro-MD"/>
              </w:rPr>
            </w:pPr>
            <w:r>
              <w:rPr>
                <w:rFonts w:eastAsia="Calibri"/>
                <w:b/>
                <w:color w:val="000000"/>
                <w:lang w:val="ro-MD"/>
              </w:rPr>
              <w:t>Servicii de deratizare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ubsolurile căminelor studențești și blocurilor did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,00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În cadrul prestării serviciilor de deratizare și dezinsecție, Prestatorul va fi obligat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  <w:lang w:val="ro-RO"/>
        </w:rPr>
        <w:t>să respecte</w:t>
      </w:r>
      <w:r>
        <w:rPr>
          <w:rFonts w:eastAsia="Calibri"/>
        </w:rPr>
        <w:t xml:space="preserve"> prevederile Legii nr.10 din 03.02.2009 privind supravegherea de stat a sănătăţii public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presteze serviciile calitativ la solicitarea Beneficiarului, în termen de 5 zile, respectând frecvența și perioada de prestare prevăzute în Tabelul 1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utilizeze substanțe ce nu posedă un miros neplăcut (care să persiste după utilizarea lor în decurs de 2-3 zile), anticorozive pentru suprafețe și inofensive pentru sănătatea angajaților și a locatarilor căminelor studențești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posede tehnici moderne de aplicare, care să excludă contaminarea spațiului prelucrat cu substanțe toxic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suporte cheltuielile de prestare, transport, echipamente de protecție, substanțe utilizate și alte ustensile sau consumabile necesare prestării serviciilor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efectueze nomenclatorul serviciilor expuse în tabelul 1 pentru fiecare obiectiv în par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</w:rPr>
        <w:t>să asigure evacuarea și gestionarea deșeurilor parvenite din prestarea serviciilo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      Documente obligatorii la depunerea ofertei</w:t>
      </w:r>
    </w:p>
    <w:p>
      <w:pPr>
        <w:pStyle w:val="Normal"/>
        <w:spacing w:lineRule="auto" w:line="276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3.        Documente obligatorii la evaluarea ofertelor</w:t>
      </w:r>
    </w:p>
    <w:p>
      <w:pPr>
        <w:pStyle w:val="Normal"/>
        <w:spacing w:lineRule="auto" w:line="276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f6007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C4935-811A-4D96-9259-2CCC4BDBA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Olesea</cp:lastModifiedBy>
  <cp:lastPrinted>2022-08-09T14:35:00Z</cp:lastPrinted>
  <dcterms:modified xsi:type="dcterms:W3CDTF">2023-03-31T11:1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