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t xml:space="preserve">4.14.1. </w:t>
            </w:r>
            <w:r>
              <w:rPr/>
              <w:t>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13706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897D1-BD20-40D5-852B-DE70DFC71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9</Pages>
  <Words>24684</Words>
  <Characters>140704</Characters>
  <CharactersWithSpaces>165058</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7-23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