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1553 din 23.08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procedurii de achiziție:  COP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3402"/>
        <w:gridCol w:w="1023"/>
        <w:gridCol w:w="886"/>
        <w:gridCol w:w="1276"/>
        <w:gridCol w:w="1276"/>
        <w:gridCol w:w="1265"/>
        <w:gridCol w:w="1262"/>
        <w:gridCol w:w="1780"/>
        <w:gridCol w:w="1393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nza sterilă din polisterol în forma de "L"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nză sterilă din polistirol, 1 mk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4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nză sterilă din polistirol, 10 mk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7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ontainer steril pentru colectarea maselor fecale cu linguriţa, capac filetat, etichet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ontainer steril din polipropilen cu capa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9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utii Petri de polistirol sterile,diametru 90-94 m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1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(tuburi) sterile cu capac etansat, 12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ă pentru cultivarea celulelor din polistiren transparent, steril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prubete pentru centrifugare cu capac filetat etanșat, steril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prubetă criogenă din poliopropilen cu capac filetat steril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ltre de seringă Minisart de unică folosință pentru sterilizarea soluțiilor, steril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achet cu filtru lateral steril pentru omogenizar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ungi sterile pentru colectarea produselor alimentare care se închid etanș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a sterilă gradată în ambalaj individual, 1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a sterilă gradată în ambalaj individual, 2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a sterilă în ambalaj individual, 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a sterilă în ambalaj individual, 10 ml: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Pasteur sterile de transfer polipropilen, max. 3,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ci super puternice pentru autoclavare (rosu), termorezistente la temperatura pînă la 135 C,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ativ din plastic pentru eprubete  20 mm x 200 mm cu 10 locur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ativ  din plastic  pentru eprubete   20 mm x 200 mm cu 20 locur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mpon de lemn steril în ambalaj individua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ampon de masă plastică în eprubeta din polisterol cu eticheta în ambalaj individual,steril 12x140-150 m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4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îrf albastru universal, steril fără filtru, 1-200 mk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îrf albastru universal,steril, fără filtru, 100-1000 mk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îrf transparent/incolor universal cu filtru, steril , 10-100 mk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îrf transparent cu filtru sterile, 2 -20 mk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îrf albastru universal, nesteril, fără filtru, 2-200μ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îrf albastru universal, nesteril, fără filtru, 100-1000μ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6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îrfuri albe universale nesterile, 1000-5000μl,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îrfuri albe universale nesterile   0,5-10 mk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00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"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7</Pages>
  <Words>975</Words>
  <Characters>5562</Characters>
  <CharactersWithSpaces>65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8-29T13:1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