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59"/>
        <w:gridCol w:w="2258"/>
        <w:gridCol w:w="989"/>
        <w:gridCol w:w="1005"/>
        <w:gridCol w:w="2866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¼ zile,  SF6043-021:124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816,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 67-38975129-003:2010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808,3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67-38975129-003: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901,2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GOST 6002-69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030,9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M 196:1999,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020,0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 67-38975129-003, 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696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036,2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3965,4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¼ zile SF67-38975129-001:2010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633,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1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215,4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14 zile; cu fierbere rapidă calitatea I. În cutii. GOST 25391-82 sau PTMD 67-00400053-033: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9998,0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ulpe de găină;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2/14 zile; calitatea I cu fierbere rapidă, în cutii de carton de 5-10 kg, cu greutatea de la 0,3 pînă la 0,4 kg/1 pulpă. </w:t>
            </w:r>
          </w:p>
          <w:p>
            <w:pPr>
              <w:pStyle w:val="Normal"/>
              <w:widowControl w:val="false"/>
              <w:rPr/>
            </w:pPr>
            <w:r>
              <w:rPr/>
              <w:t>GOST 25391-82 sau PTMD 67-00400053-033: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8158,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osată categorie superioară, refregirat, GOST 779-55 lăzi de plastic 10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ște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2/ 14 GOST  1168-86 trunchi(fara cap si coadă)34-38 cm 1000MERLUCIU -conge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6089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1000alaj tetrapak 1 litru , graphic de livrare 1/lună, SM -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200,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phic de livrare 1/lună 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129,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0,200 L , graphic de livrare termen de 3 zile de la solic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507,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giun din fructe (mere, caise, 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I de mere, graphic de livrare –1/4 zile GOST 6929-88,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593,1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vacuum 0, 500 g sau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683,5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5842-90 , SM 196 , borcan sticlă de 720 mlș/ masa neto – 670 gr/ masa boadelor – 435 gr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41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-3 zile SM89, la necesita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60,5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lei de floarea soarelui(Rafinat și deodora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finat și  deodorizat.Grafic de livrare -1/lună GOST 1129-93, PTMD 6725691233001-2002, ambalaj 1,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7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.5 %, pasteurizat, Grafic de livrare –zilnic, după necessitate. Ambalaj polietilenă 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1285,8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0%, Grafic de livrare zilnic. Ambalaj polietilenă 0,5 litr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 100202789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32,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9%, ambalaj 5,0 kg, sau 2 kg graphic de livrare la necesitate</w:t>
            </w:r>
          </w:p>
          <w:p>
            <w:pPr>
              <w:pStyle w:val="Normal"/>
              <w:widowControl w:val="false"/>
              <w:rPr/>
            </w:pPr>
            <w:r>
              <w:rPr/>
              <w:t>PTMD67-00400053- 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2903,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,5 %, grafic de livrare zilnic. Ambalaj polietilenă 0,5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4163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 200 gr ambal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75,1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animaliere minim 82, 5%, Ambalaj 200 gr a cite 40 buc.în cutie de carton, prezentă pe fiecare ambajaj a sticherului cu date informaționale privind produsul dat. grafic de livrare -1/ 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64215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rânză tare 5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 SM218;2001 PTMD 6738869887 – 004 , ambalaj parafinat 5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1306,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, calit superioară pachet la 1 sau 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761,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calit superioară, cu dimensiunea particulelor isolate în măsura lineară maxima de 0,3 mm sau masa max.de 0,4 mg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941,2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 GOST 21149-93, calit superioară. Ambalaj 1 kg sau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901,9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6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 HG 520 22,06,2010, calit superioară, Fier și vitamin B9, fortificată cu acid folic;430 gr. Feliată, ambalată și cu eticheta privind data și ora producerii/ambalării cât și termenul de valabil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ă fie până la ora 08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3979,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 / 10zile HG 775 03.07.2007. Clasici fără adaosuri, pe baza de ulei de cfloarea soarelui sau 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0470,6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150-0,250 gr, fără adaosuri ( dietici) , pe baza de ulei de cfloarea soarelui sau 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054,5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Napolit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termen de 3 zile de la solicitare. Ambalaj individual 0,200- 0,25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621,9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3 zile de la solicitare. Ambalaj 0,200- 0,25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326,0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aste făinoase (strideluș, cochil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3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1991:1999, calit superioară, clasa I, ambalaj polietilenă 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793,6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84,9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3830-97. 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516,7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2094-76. 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7,5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 GOST 12084-76. 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48,4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17,8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/lun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18,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100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77,4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Drojdie presată uscat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j 0, 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72,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1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913,6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 29050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51,1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 GOST  1759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6,3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eastAsia="zh-CN"/>
              </w:rPr>
            </w:pPr>
            <w:r>
              <w:rPr>
                <w:color w:val="333333"/>
                <w:sz w:val="18"/>
                <w:szCs w:val="22"/>
                <w:shd w:fill="FFFFFF" w:val="clear"/>
                <w:lang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ahăr cristalin din sfeclă de zahăr, Grafic de livrare -1/3 zile saci polietilen 5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4780,3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22"/>
                <w:lang w:val="en-US" w:eastAsia="zh-CN"/>
              </w:rPr>
            </w:pPr>
            <w:r>
              <w:rPr>
                <w:sz w:val="18"/>
                <w:szCs w:val="22"/>
                <w:lang w:val="en-US" w:eastAsia="zh-CN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lună, ambalaj 0,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81,2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 902 155,59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-2023, la solicitare conform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emis de Camera Înregistrării de Stat (Ministerul Dezvoltării Informaţionale), confirmată prin aplicarea semnăturii şi ştampilei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eliberat de Organismul de certificare acreditat în sistemul Naţional de Acreditare - confirmată prin ştampila şi semnătur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a semnată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-veterinară pe unitate de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opie confirmată prin semnătura şi ştampilată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2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nexa 23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original –</w:t>
            </w:r>
            <w:r>
              <w:rPr>
                <w:color w:val="000000"/>
                <w:kern w:val="0"/>
                <w:lang w:val="ro-RO" w:eastAsia="zh-CN" w:bidi="ar-SA"/>
              </w:rPr>
              <w:t>c</w:t>
            </w:r>
            <w:r>
              <w:rPr>
                <w:color w:val="000000"/>
                <w:kern w:val="0"/>
                <w:lang w:val="en-US" w:eastAsia="zh-CN" w:bidi="ar-SA"/>
              </w:rPr>
              <w:t>onfirmata prin semnătura şi ştampila Participantului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abatorului sau contract cu asemenea ab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original /copie care corespunde originalului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riginal – eliberat de Participant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 ) copia originalului cu ŞTAMPILA UMEDĂ a organului emitent (CMV Moldova Standard)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form FDA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>TOATE DOCUMENTELE ÎNCĂRCATE ÎN SIA RSAP SĂ FIE SEMNATE DOAR ELECTRONIC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19</Words>
  <Characters>13220</Characters>
  <CharactersWithSpaces>15508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Natalia Morari</cp:lastModifiedBy>
  <cp:lastPrinted>2022-11-09T07:51:00Z</cp:lastPrinted>
  <dcterms:modified xsi:type="dcterms:W3CDTF">2022-11-09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