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 xml:space="preserve">48 </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nu va modifica prețul reagenților, inclusiv toate componentele necesare, pe un termen de cel puțin 48 lun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48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 xml:space="preserve"> </w:t>
            </w:r>
            <w:r>
              <w:rPr>
                <w:rFonts w:eastAsia="Calibri"/>
                <w:b/>
                <w:sz w:val="24"/>
                <w:szCs w:val="24"/>
                <w:lang w:val="ro-MD"/>
              </w:rPr>
              <w:t>Cu 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F070A-A634-48E4-985D-FCC8196B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471</Words>
  <Characters>25468</Characters>
  <CharactersWithSpaces>2888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9-23T14: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