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nder:   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>ocds-b3wdp1-MD-1642160756322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o-RO"/>
              </w:rPr>
              <w:t>(se va indica numarul de identificare procedura din cadrul platformei SIA RSAP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Anuntul de participare.</w:t>
            </w:r>
            <w:r>
              <w:rPr>
                <w:rFonts w:cs="Times New Roman" w:ascii="Times New Roman" w:hAnsi="Times New Roman"/>
                <w:lang w:val="ro-RO"/>
              </w:rPr>
              <w:t>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L.Ș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0</Words>
  <Characters>2457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1:00Z</dcterms:created>
  <dc:creator>Valentina PC</dc:creator>
  <dc:description/>
  <dc:language>en-US</dc:language>
  <cp:lastModifiedBy>Prozorovschi Adrian</cp:lastModifiedBy>
  <dcterms:modified xsi:type="dcterms:W3CDTF">2022-01-17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