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rFonts w:eastAsia="" w:eastAsiaTheme="minorEastAsia"/>
          <w:sz w:val="24"/>
          <w:szCs w:val="24"/>
        </w:rPr>
        <w:t>____</w:t>
      </w:r>
      <w:r>
        <w:rPr>
          <w:sz w:val="16"/>
          <w:szCs w:val="16"/>
          <w:lang w:val="en-US"/>
        </w:rPr>
        <w:tab/>
        <w:t xml:space="preserve"> 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EE a caminului al USM din sos. Hancesti 55/4 , or.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montare a REE 0.4 kV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402"/>
        <w:gridCol w:w="1134"/>
        <w:gridCol w:w="1134"/>
        <w:gridCol w:w="1417"/>
        <w:gridCol w:w="1418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9"/>
        <w:gridCol w:w="567"/>
        <w:gridCol w:w="709"/>
        <w:gridCol w:w="2692"/>
        <w:gridCol w:w="1134"/>
        <w:gridCol w:w="1134"/>
        <w:gridCol w:w="1418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i k6=1.15 NCM L 01.0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manoperei=1,15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utilajului=1,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 a rosturilor de contractie si dilatatie in betonul de uzura la drum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22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33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247,28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6,8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67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2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c armat cu segm. diamant crest. larg. d=400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20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sina de taiat rosturi in beton  cu discuri abraziv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819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de imbracaminti cu stratul de pina la 3 cm grosime, formate din covoare asfaltice permanente, betoane sfaltic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,76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,76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4,89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4,89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8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6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rgerea si desfacerea  betonului de ciment pe suprafete limitate, pentru pozarea cablurilor, conductelor, podetelor, gurilor de scurgere etc., executate in alei, trotuare sau fundatii de drum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6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8,36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0,27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334,12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89,00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993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tocompresor mobil de aer de joasa presiune, debit 4,0 - 5,9 mc/m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8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ocan pneumatic 8-15 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8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anuala, executat cu impanare si innoroi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3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015,58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5,88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40,56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2,17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3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7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sparta pentru pt.drumuri r.magmatice  15-2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4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sparta pentru pt.drumuri r.magmatice  40-63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76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14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 888,7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8,88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tu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, executata la cald, in grosime de 4,0 cm, cu asternere manua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5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3,71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72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650,31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,39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falt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1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tura asfaltica preparata la cald cu agregate mar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9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bitum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patrat lam.cald lt = 5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3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osime de 4,0 cm, cu asternere manua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5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3,76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72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650,76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,39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falt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1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tura asfaltica preparata la cald cu agregate marun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9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bitum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patrat lam.cald lt = 3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in depozit teren catg. II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820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281,51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693,47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143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D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cu umiditate naturala cu sprijiniri latime &lt; 1 m, adincime &lt; 1,5 m , teren foarte tare cu obstaco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8,96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7,24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7,24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 428,32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 428,32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8,459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958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21-30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819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1,14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2,5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 pe senile pina la 65-80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9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819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757,98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1,84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439,78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5,85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307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i mecanic de 150-200 kg cu motor termic 6 cp (4 kw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785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02-003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onductelor din tevi de polietilena: pina la 2 gauri teva PE D11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7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 322,43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 996,16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 775,70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534,95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60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007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enzina</w:t>
            </w:r>
            <w:r>
              <w:rPr>
                <w:sz w:val="24"/>
                <w:szCs w:val="24"/>
              </w:rPr>
              <w:t xml:space="preserve"> "АИ-98", "АИ-95" "Экстра", "АИ-93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-009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restea de esente rasinoase. Grinzi netivite, lungime 2-3,75 m, diferite latimi, grosime 100-125 mm, cal. I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1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-018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vi din polietilena de tensiune joasa, diametrul exterior 11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2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7C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subtraversari cabluir, canale, telefonie, etc. se adaug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9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58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58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4,18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4,18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3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2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, in bulgari prin aruncare - de pe rampa, in vagon, categoria 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,74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,74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869,53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869,53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5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30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,80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 985,87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5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943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achizitionare-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l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i k6=1.15 NCM L 01.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 k4*k6=1.2*1.15=1.38 NCM L 01.0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manoperei=1,38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utilajului=1,38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4-2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cu un intreruptor cu pirghie tripolar, montat pe constructii pe podea, curent pina la 630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193,85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242,94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387,70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485,88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25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69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93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18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3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2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pirghie pe placa cu dispozitiv de actionare, montat pe suport metalic, tripolar, curent, pina la 250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8,52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6,62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268,19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892,98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81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7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5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195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195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5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RPS-2 250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208,33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 666,6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parator RPS-2 250A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RPS-2 250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250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8,55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,22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262,64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730,73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36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9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93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5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PPNI-35 160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20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guranta fuzibila PPNI-35 16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PPNI-35 160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5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-conductor deschis, pe constructii instalate, sectiune pina la 64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4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 771,78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464,24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305,22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11,41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433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7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8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calari de izola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"СВАК5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2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tantier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3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intinde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00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e din aliaje de aluminiu, marca "АД1",  profil rotund, precizie si rezistenta normala, lungime diversa, diametru 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000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gon gazos, cal. 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ux "ВАМИ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9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35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9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colectoare Al 80*8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6,0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 14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ra colectoare Al 80*8 mm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colectoare Al 80*8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tip suport IO-1-250 Y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20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tip suport IO-1-250 Y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tip suport IO-1-250 Y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de b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1,67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700,0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 de bare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de b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tului pentru un singur cablu in transe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14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187,60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7,4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633,86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6,26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43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5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5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cablu urmator se va adauga la norma 08-01-142-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4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2,66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1,97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360,7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8,5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751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4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4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3,7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0,0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 66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7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 a unui singur cabl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14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811,28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3,35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204,8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0,2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241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67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67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 a fiecarui cablu urmat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4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625,5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8,67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559,2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63,48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46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987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987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amid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 853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 115,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amida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amid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853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6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7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671,77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377,04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 707,21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 185,57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103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2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6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18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98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98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18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ransee executate fara acoperiri, masa 1 m, pina la: 6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56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864,69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556,23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 623,0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 656,4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,18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cornier, polite egale, marca "ВСт3кп2" dimensiuni 50х50х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5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fisie calmat, marca "Ст3сп", latime 50-200 mm, grosime 4-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7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3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383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212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212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383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6-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, fixare cu cleme aplicate, masa 1 m pina la: 6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88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739,36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564,66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050,64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136,90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917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82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82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oabe si garnituri pentru fixarea cablului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97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452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452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le telescopice, 25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26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ПвзБбШп-1 4x15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16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5,83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6 917,28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AПвзБбШп-1 4x150 mm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ПвзБбШп-1 4x150 m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6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5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ansarea trecerilor la racordul cablurilor in incaperi explozibile cu masa de compact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ec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,76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11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9,06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,44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9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02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nur de azbest de destinatie generala ("ШАОН-1"), diametru 3,0-5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0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lti impregnat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3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ozitie de etans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semnalizare LE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6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3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4,1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e semnalizare LEC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semnalizare LE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4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, din rasini sintetice (epoxide), pentru cablu cu 3 conductori, tensiune pina la 1 kV, sectiunea unui conductor, pina la: 24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79,64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063,53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718,58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254,14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66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06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na de aviatie "Б-7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6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fina petroliera solida "П-3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le telescopice, 25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62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terminal 4KVNTp-1 150/24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65,0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66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son terminal 4KVNTp-1 150/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terminal 4KVNTp-1 150/2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15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6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330,13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330,13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2,82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2,82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7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7-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de cuplare, din rasini sintetice (epoxide), pentru cablu cu 3-4 conductori, tensiune pina la 1 kV, sectiunea unui conductor, pina la: 24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555,41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512,63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 221,66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 050,54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,2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06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na de aviatie "Б-7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6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fina petroliera solida "П-3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00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pan-butan, amestec tehn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5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5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de cuplare 4STp-1 150/24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813,33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 253,3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son de cuplare 4STp-1 150/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de cuplare 4STp-1 150/2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250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8,55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,22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262,64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730,73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36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9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93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5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PPNI-35 125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20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guranta fuzibila PPNI-35 12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PPNI-35 125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cu trei faz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,97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,0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1,88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8,0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0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t, lungime 5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5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5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53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formator de curent, tensiune pina la 10 k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,10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4,93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081,21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419,26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24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0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ari de capuri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9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45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97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45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16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3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515,38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2,08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4,61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1,62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32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1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-carbon calitate normala, marca "ВСт3пс5-1", rotund, diametru 16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5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12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9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854,46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227,91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6,90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,51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59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1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-carbon calitate normala, marca "ВСт3пс5-1", rotund, diametru 16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7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8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7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rotund D2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0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Otel rotund D20mm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Otel rotund D20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fisie, sectiune 16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 735,3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497,6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547,0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9,5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7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2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-carbon calitate obisnuita, marca "ВСт3пс5", tabla, grosime 4-6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37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fisie necalmat 40х4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ul corpului de ilumin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27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sub utilaj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 109,73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 293,48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410,97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9,34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583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3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entru constructii, marca "50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 cu piuli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801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isip natural pentru mortare de constructi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3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achizitionare-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l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 k4*k6=1.2*1.15=1.38 NCM L 01.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Sondarea LE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0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utarea si determinarea locului de defectare a cablului prin ardere, lungime cablu pina la 500 m- Sondarea LES existen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124,25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124,2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 497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 497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al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10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urarea rezistentei la curenti de scurgere a prizei de pamin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masur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,45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,45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,45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,45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al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28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urarea rezistentei izolatiei cu megohmmetru a liniilor de cablu si a altor linii, tensiune pina la 1 kV, destinate transmiterii energiei electrice la dispozitivele de distributie, panouri, dulapuri, aparatele de comutare si la consumatorii electric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l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98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98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3,80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3,80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al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4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13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urarea impedantei circuitului "faza-nul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recept de c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,45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,45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9,8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9,8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al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1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ificarea prezentei circuitului intre prizele de pamint si elementele legate la pamin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pun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59,51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59,51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,14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,14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al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24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zarea liniei electrice sau a transformatorului cu reteaua, tensiune pina la 1 k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faz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,97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,97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9,88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9,88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al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l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ondarea L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0.4 kV ЩО-70-1-02-Y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 250,0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 50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ou 0.4 kV ЩО-70-1-02-Y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0.4 kV ЩО-70-1-02-Y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lateral pu  ЩО-70-1-02-Y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500,0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 00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ou lateral pu  ЩО-70-1-02-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lateral pu  ЩО-70-1-02-Y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 ee ZMG 410 CR 380V 5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683,33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 733,3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or electronic ee ZMG 410 C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 ee ZMG 410 CR 380V 5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formator de curent TTI 100/5 cl 0.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,75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937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nsformator de curent TTI 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formator de curent TTI 100/5 cl 0.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achizitionare-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sz w:val="24"/>
          <w:szCs w:val="24"/>
          <w:lang w:val="ro-RO"/>
        </w:rPr>
        <w:t>APROBAT</w:t>
      </w:r>
      <w:r>
        <w:rPr>
          <w:sz w:val="28"/>
          <w:szCs w:val="28"/>
          <w:lang w:val="ro-RO"/>
        </w:rPr>
        <w:t>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19"/>
        <w:gridCol w:w="4926"/>
      </w:tblGrid>
      <w:tr>
        <w:trPr/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Investitor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Ofertant</w:t>
            </w:r>
            <w:r>
              <w:rPr>
                <w:sz w:val="28"/>
                <w:szCs w:val="28"/>
                <w:lang w:val="ro-RO"/>
              </w:rPr>
              <w:t xml:space="preserve"> 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funcţia, semnătura, numele, prenumele)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funcţia, semnătura, numele, prenumele)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5</Pages>
  <Words>4253</Words>
  <Characters>24246</Characters>
  <CharactersWithSpaces>28443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00:00Z</dcterms:created>
  <dc:creator>User</dc:creator>
  <dc:description/>
  <dc:language>en-US</dc:language>
  <cp:lastModifiedBy>Doina Cercel</cp:lastModifiedBy>
  <dcterms:modified xsi:type="dcterms:W3CDTF">2024-05-22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