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eastAsia="MS Mincho"/>
          <w:sz w:val="24"/>
          <w:szCs w:val="24"/>
          <w:lang w:val="it-IT"/>
        </w:rPr>
      </w:pPr>
      <w:r>
        <w:rPr>
          <w:rFonts w:eastAsia="MS Mincho"/>
          <w:b/>
          <w:bCs/>
          <w:sz w:val="32"/>
          <w:szCs w:val="32"/>
          <w:lang w:val="it-IT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it-IT" w:eastAsia="ja-JP"/>
        </w:rPr>
        <w:t xml:space="preserve"> </w:t>
      </w:r>
      <w:r>
        <w:rPr>
          <w:rFonts w:eastAsia="MS Mincho"/>
          <w:b/>
          <w:bCs/>
          <w:sz w:val="40"/>
          <w:szCs w:val="40"/>
          <w:lang w:val="it-IT"/>
        </w:rPr>
        <w:t>№ 2-1-1</w:t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  <w:lang w:val="it-IT"/>
        </w:rPr>
      </w:pPr>
      <w:r>
        <w:rPr>
          <w:rFonts w:eastAsia="MS Mincho"/>
          <w:b/>
          <w:bCs/>
          <w:sz w:val="28"/>
          <w:szCs w:val="28"/>
          <w:lang w:val="it-IT"/>
        </w:rPr>
        <w:t xml:space="preserve"> </w:t>
      </w:r>
      <w:r>
        <w:rPr>
          <w:rFonts w:eastAsia="MS Mincho"/>
          <w:b/>
          <w:bCs/>
          <w:sz w:val="28"/>
          <w:szCs w:val="28"/>
          <w:lang w:val="it-IT"/>
        </w:rPr>
        <w:t>Solutii architecturale. Transa 1 (04/2022-SA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810"/>
        <w:gridCol w:w="1134"/>
        <w:gridCol w:w="1419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810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2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1. Lucrari de demontar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Demontarea elementelor de acoperis - glafuri, sorturi, etc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AcH14A aplicat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Curatarea manuala a incaperilor etajului tehnic (58.34 m2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. marunte (sirma, petrol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4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Dulapuri de rasini cls B, Gr=28-58mm, L=4-6m, l=16-30 cm, lung. </w:t>
            </w:r>
            <w:r>
              <w:rPr>
                <w:rFonts w:eastAsia="MS Mincho"/>
                <w:sz w:val="16"/>
                <w:szCs w:val="16"/>
                <w:lang w:eastAsia="ja-JP"/>
              </w:rPr>
              <w:t>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Rigle de rasin. 38/58;48/48;48/96 L=3-6 m STAS 942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2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Scand.rasin.scurta tiv.cls D gr.=24mm l=1,50-2,5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694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onstructii tip A 3 x 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066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uzual cu cap hexagonal M 10 x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7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2. Acoperis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D58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Zidarie din caramida, format 250 x 120 x 65  cu prepararea mortarului M-50 in conditii de santier  pereti interiori, inaltime nivel pina la 4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4011230250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Caramizi ceramice pline, cu goluri sau silicate de dim. 250 x 120 x 6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880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erestea, rasin., calitate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iment M-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1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3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hidra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000005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15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3C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31 - 50 cm (rost de dilatare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Material marunt (sirma, cuie, dibluri, carbuni, apa tare)=1,04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000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marc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259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a zincata 0,5 x 800 x 20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2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laminat la rece de 20 x 2 mm (agraf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62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412590477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 de lipit staniu-plumb LP-30 %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933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85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60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tansarea suplimentara pe contur, la rosturi cu Material elastic de tip "VILATERM" d=6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adeziv, diluant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10630600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elastic de tip "VILATERM" d=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baghetelor din profil din PVC tare pentru dilatar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dopuri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39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ghete din profil din PVC tare pentru dila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glafurilorr a cladirilor  cu tencuieli  fine pe termoizolant (sisteme cu fixare rigida a termoizolantului),  suprafata  peretilor  neteda: cu placi  ignifudate din vata minerala densitate 135 kg/m2, 135 kg/m3, lamda - 0,038 (W/(m2*K)), grosime 5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46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vata minerala termoiz. cladiri gr. 50 mm, densitate 135 k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sterala din placi tip OSB-III de 12 mm gros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7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uruburi autofiletante, galvaniz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1329200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OSB-III grosime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sirma, cuie, dibluri, carbuni, apa tare)=1,04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000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marc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259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a zincata 0,5 x 800 x 20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2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laminat la rece de 20 x 2 mm (agraf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62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412590477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 de lipit staniu-plumb LP-30 %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4J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hidroizolant executat la pardosele executat cu Folie de polietilena gr. 100mk , simplu, asezat cu suprapunerile nelipite cu suprapunere rosturi 1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62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lie de polietilena gr. 100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manuala a suportului pardoselii cu strat termoizolant din placi vata minerala, , lamda - 0.037 (W/(m2*K)) cu rezistenta la compresiune de 30kPa, grosime 150 mm, intr-un strat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bare de metal  D = 6-8 mm, lungimea 400 mm )=1,0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500132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247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ta minerala lamda=0.037, cu rezistenta la compresiune de 30kPa ( MW BELTEP ROOF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manuala a suportului pardoselii cu strat termoizolant din placi vata minerala, , lamda - 0.035 (W/(m2*K)) cu rezistenta la compresiune de 60kPa, grosime 50 mm, intr-un strat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bare de metal  D = 6-8 mm, lungimea 400 mm )=1,0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500132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247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ta minerala lamda=0.035, cu rezistenta la compresiune de 60kPa ( MW BELTEP ROOF 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4J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hidroizolant executat la pardosele executat cu Folie de polietilena gr. 100mk , simplu, asezat cu suprapunerile nelipite cu suprapunere rosturi 1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62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lie de polietilena gr. 100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18C k=1.66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3 cm (k=1.667 grosime 5 cm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eficient la manoperei=1,667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eficient la pentru materiale=1,667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eficient la utilajului=1,667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ciment M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 plase sudate d=3.0 mm, ochi 150x150 mm, la pereti si diafragme, cu greutatea plaselor pina la 3 kg/mp (0.76 kg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41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lase su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2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unerea in opera a mortarului M 100-T pentru legatura - plinta de legatur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052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 lacuri 0,0-7,0 mm S 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pentru aplicarea stratului de difuzie, a barierei contra vaporilor, a termoizolatiei sau a hidroizolatiei la tavane de orice forma, cu suspensie de bitum filerizat (subif) intr-un str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17346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spensie de bitum filerizat-sub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13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la acoperisuri cu membrane bituminoase Uniflex EPP+EKP lipite cu flacara in sistem bistrat, pe suprafata orizontale montate pe suport continuu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347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embrane bituminoase   Uniflex EPP+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21620105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z butan (butel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114000768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zator cu flac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28B aplicat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erator acoperis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 ciment, nisip, apa etc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26721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erator acope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Amorsarea suprafetelor pentru aplicarea stratului de difuzie, a barierei contra vaporilor, a termoizolatiei sau a hidroizolatiei la tavane de orice forma, cu suspensie de bitum filerizat (subif) intr-un str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17346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spensie de bitum filerizat-sub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13D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Invelitori la acoperisuri cu membrane bituminoase Uniflex EPP+EKP lipite cu flacara in sistem bistrat pe suprafata verticala montate pe suport continuu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347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embrane bituminoase   Uniflex EPP+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21620105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z butan (butel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114000768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zator cu flac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1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Invelitori la acoperisuri cu membrane bituminoase Uniflex EKP lipite cu flacara in sistem monostrat pe suprafata orizontale montate pe suport continuu (strat suplimentar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347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embrane bituminoase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21620105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z butan (butel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114000768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zator cu flac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Prelungiror din material plastic pentru canalizare, imbinata cu garnitura de cauciuc, avind diametrul de 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2"/>
                <w:szCs w:val="2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2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elungiror  din material plastic  pentru canalizare D=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Gura de scurgere (receptor)  din HPDE, cu iesire verticala, pentru evacuarea apelor de pe acoperisuri, avind diametrul de 100 mm, inclusiv parafrunzarul cu ancora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 ciment, nisip, apa etc)=1,04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386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Gura de scurgere din HPDE pt.  evacuarea apelor de pe acoperisuri si terase D=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2512733392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it-IT" w:eastAsia="ja-JP"/>
              </w:rPr>
              <w:t>Pinza sac din fire de cinepa de 0,7 m la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5211730705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lafat a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9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itum de protec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it-IT" w:eastAsia="ja-JP"/>
              </w:rPr>
            </w:pPr>
            <w:r>
              <w:rPr>
                <w:rFonts w:eastAsia="MS Mincho"/>
                <w:sz w:val="18"/>
                <w:szCs w:val="18"/>
                <w:lang w:val="it-IT" w:eastAsia="ja-JP"/>
              </w:rPr>
              <w:t>Sisteme de burlane tip brass din tabla protejata anticoroziv D=110 mm, RAL 7012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72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lan rotund prefabricat tip br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esa de leg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0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lnii de curat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c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leg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28B aplicat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ufa ajustabila D=40-175 mm pentru etansarea coloanelor de canalizare, in set cu materialele de ermetizar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 ciment, nisip, apa etc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26721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ajustabila D=40-175 mm pentru etansarea coloanelor de cana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21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tectia muchiilor, cu benzi din otel, avind dimensiunile de 2x25 mm, fixate cu suruburi pentru lemn, la scari de lemn sau la pragul tocur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03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in otel laminata OL 37, de 25 x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adeziv, diluant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3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polime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373458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3. Acoperis nod 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4J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hidroizolant executat din Geotextil cu densitate 200gr/m2, simplu, asezat cu suprapunerile nelipi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68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eotextil cu densitate 20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vibropresat, grosime 40 mm, fara strat din amestec uscat de ciment si nisip, in proportie 1:6, fara rostuit cu amestec uscat de ciment si nisip (consum 0.000 pentru aceste materiale), asezate pe un strat suport din prundis fractia 5-10 mm grosime strat de 3 cm (de adaugar acest resurs cu consumul 0.0345 m3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6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 vibropresat grosime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6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undis concasat fr. 5-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18"/>
          <w:szCs w:val="22"/>
          <w:lang w:val="en-US" w:eastAsia="ja-JP"/>
        </w:rPr>
      </w:pPr>
      <w:r>
        <w:rPr>
          <w:rFonts w:eastAsia="MS Mincho"/>
          <w:b/>
          <w:bCs/>
          <w:sz w:val="18"/>
          <w:szCs w:val="22"/>
          <w:lang w:val="en-US" w:eastAsia="ja-JP"/>
        </w:rPr>
      </w:r>
    </w:p>
    <w:p>
      <w:pPr>
        <w:pStyle w:val="Normal"/>
        <w:rPr>
          <w:sz w:val="2"/>
          <w:szCs w:val="2"/>
          <w:lang w:val="it-IT"/>
        </w:rPr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4D11C6-37A7-4551-8E8F-4028C7E95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433</Words>
  <Characters>14114</Characters>
  <CharactersWithSpaces>1651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5:00Z</dcterms:created>
  <dc:creator>Ion Corsan</dc:creator>
  <dc:description/>
  <dc:language>en-US</dc:language>
  <cp:lastModifiedBy>Nicu Belitei</cp:lastModifiedBy>
  <dcterms:modified xsi:type="dcterms:W3CDTF">2022-08-12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