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echipamentului de rețea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și instal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106"/>
        <w:gridCol w:w="1418"/>
        <w:gridCol w:w="850"/>
        <w:gridCol w:w="993"/>
        <w:gridCol w:w="3401"/>
        <w:gridCol w:w="1275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159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42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: Dual Band Wireless Access Point; dirijarea cu ajutorul Wireless Controller; Adaptive antenna gain and radiation patterns optimised for long links; Posibilitatea de montare pe tavan si perete cu toate materialele necesare in comple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pecificatie tehnica: 2,4 GHz MIMO (Triple Chain 450 Mbps) + 5 Ghz MIMO (Dual Chain 867 Mbps); Antene integrate minim 3dBi;  Suport: Multiple SSID, VLAN, QOS, WMM, Hotspot, PoE 24/48v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ximum TX Power: 2.4 GHz - 24 dBm; 5 GHz -  22 dB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orturi: (1) 10/100/1000 Ethernet 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erformanta: Sa fie asigurate minim 50 conexiuni parale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ange: până la 183 de metri, in dependenta de med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otocoale: 802.11 a/b/g/n/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țul bunului va include serviciile de instalare si configu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CCES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: 802.11ac Wave 2 Enterprise Wi-Fi Access Point; dirijarea cu ajutorul Wireless Controller; Posibilitatea de montare pe tavan si perete cu toate materialele necesare in complet; Beamforming; Radio Hardware Acceleration; Simultaneous Dual-Band 4x4 Multi-User MIM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pecificatie tehnica: 2,4 GHz MIMO (4x4 800 Mbps) + 5 Ghz MIMO (4x4 1733 Mbps); 2x Dual-Port, Dual-Polarity Antennas 2,4GHz 3 dBi each; 2x Dual-Port, Dual-Polarity Antennas 5GHz 4 dBi each;  Suport: Multiple SSID, VLAN, Advanced QoS, WMM, Hotspot; Guest Traffic Isolation; 802.3at PoE+ 44to57VDC (PoE injector included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ximum TX Power: 2.4 GHz - 25 dBm; 5 GHz -  25 dB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orturi: 2x 10/100/1000 Ethernet 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erformanta: Sa fie asigurate minim 200 conexiuni paralel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otocoale: 802.11 a/b/g/n/ac/ac-wave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Wireless Security: WEP, WPA-PSK, WPA-Enterprise (WPA/WPA2, TKIP/AES) 802.11w/PM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țul bunului va include serviciile de instalare si configu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CCES 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: Outdoor Dual Band Wireless Access Point; dirijarea cu ajutorul Wireless Controller; Posibilitatea de montare pe tavan si pol cu toate materialele necesare in complet; Carcasă cu rezistentă la ap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pecificatie tehnica: 3x3 MIMO, 3x Dual-Band omni-directional Antennas, 8dBi; 802.3af PoE (PoE injector included); Suport:VLAN, Advanced QoS,Guest Traffic Isolation, W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ximum TX Power: 2.4 GHz - 22 dBm; 5 GHz -  22 dB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orturi: 2x 10/100/1000 Ethernet 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erformanta: Sa fie asigurate minim 100 conexiu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otocoale: 802.11 a/b/g/n/r/k/v/a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ange: până la 183 de metri, in dependenta de med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Wireless Security: WEP, WPA-PSK, WPA-Enterprise (WPA/WPA2, TKIP/AE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țul bunului va include serviciile de instalare si configu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: Rack-Mountable  24-port Gigabit PoE advanced smart managed switch with 2 GbE SFP port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Networking Interfaces: (24) 10/100/1000 Mbps RJ45 Ethernet Ports; (2) 1 Gbps SFP Ethernet Port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nagement Interface: (1) RJ45 Serial Port Out-of-Band, Ethernet In-Ban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otal Non-Blocking Throughput: 26 Gb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witching Capacity: 52 Gb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Forwarding Rate: 38.69 Mp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ximum Power Consumption: 250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oE Support: PoE+ IEEE 802.3at/af, Passive Po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C Address Table: 1638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ower Method: 100-240VAC/50-60 Hz, Universal Input (power supplly AC/DC, 250W DC included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dvanced functionality: PoE setting per port; Operation            mode (switching, mirroring, or aggregate) per port; Network/VLAN configuration; Jumbo frame and flow control configuration; Network settings; Storm control setting per port; Spanning tree configurati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țul bunului va include serviciile de instalare si configu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18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420000-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: Switch cu management ; Rack mount carcasa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Networking Interfaces: 24x 10/100/1000 Ethernet ports; 2x SFP+ port suport 1.25 Gb SFP si 10 Gb SFP+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nagement Interface: 1x RJ45 serial por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pecificatie tehnica: 26 port non blocking w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 speed Switch Chip; Minimum 800 Mhz CPU; Minimum 512 MB RAM; Storage size minim 16MB; Passive PoE in 11-30V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OS featuring: Non-blocking Layer 2 switching capacity, 16K host table, IEEE 802.1Q VLAN, suport pina la  4K simultan VLANs, Port isolation, Port security, Broadcast storm control, Port mirroring of ingress/egress traffic, Rapid Spanning Tree Protocol, Access Control List, neighbor discovery, SNMP v1, Web-based GUI, Telnet, SS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țul bunului va include serviciile de instalare si configu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tie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: Switch cu management ; Rack mount carcasa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Networking Interfaces: 16x SFP+ cu suport 1.25 Gb SFP si 10 Gb SFP+ (cu DDMI support); 1x 10/100/1000 Ethernet 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nagement Interface: 1x RJ45 serial 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pecificatie tehnica: 16 port non blocking wire speed Switch Chip; Minimum 800 Mhz CPU; Minimum 1 Gb RAM; Storage size minim 16MB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OS featuring: Non-blocking Layer 2 switching capacity, 16K host table, IEEE 802.1Q VLAN, suport pina la  4K simultan VLANs, Port isolation, Port security, Broadcast storm control, Port mirroring of ingress/egress traffic, Rapid Spanning Tree Protocol, Access Control List, neighbor discovery, SNMP v2/v3, Web-based GUI, Telnet, SS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ower Method: 2x PSU; AC input range 100-240 V; Max power consumption 44 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țul bunului va include serviciile de instalare si configu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t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: Switch cu management ; Rack mount carcasa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Networking Interfaces: 20x SFP ports; 4x ETH/SFP combo ports; 4x SFP+ ports cu suport 1.25 Gb SFP si 10 Gb SFP+ (cu DDMI suppor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nagement Interface: 1x RJ45 serial 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pecificatie tehnica: 28 port non blocking wire speed switch chip;  Minimum 800 Mhz CPU; Minimum 512 MB RAM; Storage size minim 16MB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OS featuring: Non-blocking Layer 2 switching capacity; 16K host table; IEEE 802.1Q VLAN; Supports up to 4K simultaneous VLANs; Port isolation; Port security; Broadcast storm control; Port mirroring of ingress/egress traffic; STP / RSTP / MSTP; Access Control List; Neighbor discovery; SNMP; 10218-byte jumbo frames support; IGMP snooping; IEEE 802.3ad and static link aggregation; Web-based GUI, Telnet, SS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ower Method: 2x PSU; AC input range 100-240 V; Max power consumption 43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țul bunului va include serviciile de instalare si configu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t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wit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witch cu management ; Rack mount carcasa; 10SFP ports; 1x SFP+ port suport 10 Gb SFP+, 1x RJ45 serial port; Minimum 400 Mhz CPU; Minimum 64 MB RAM; Dimensiunea de stocare minimă 16MB; OS featuring: Non-blocking Layer 2 switching capacity, 16K host table, IEEE 802.1Q VLAN, suport pina la  4K simultan VLANs, Port isolation, Port security, Broadcast storm control, Port mirroring of ingress/egress traffic, Spanning Tree Protocol/ Rapid Spanning Tree Protocol/ Mutiple Spanning Tree Protocol,  Access Control List, neighbor discovery, SNMP , Web-based GUI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țul bunului va include serviciile de instalare si configu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t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FP Transcei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•</w:t>
            </w:r>
            <w:r>
              <w:rPr>
                <w:sz w:val="24"/>
                <w:szCs w:val="24"/>
                <w:lang w:val="ro-RO"/>
              </w:rPr>
              <w:tab/>
              <w:t>SFP 1.25G Tx1310/Rx1550nm 5KM SC WDM | SFP 1.25G Tx1550/Rx1310nm 5KM SC WDM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ompatibil cu router-ul si switch-urile solicitate la Lotul 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-108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6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FP+ DAC, 1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: SFP+ Direct Attached Сopper Cab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Lungimea: 1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celasi producator ca si router-ul și switch-urile solicitate la Lotul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t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7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FP+ DAC, 3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: SFP+ Direct Attached Сopper Cab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Lungimea: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celasi producator ca si router-ul și switch-urile solicitate la Lotul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t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FP+ DAC, 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: SFP+ Direct Attached Сopper Cab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Lungimea: 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celasi producator ca si router-ul și switch-urile solicitate la Lotul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t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9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o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: Ethernet Rout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Networking Interfaces: 10xGigabit Ethernet ports; 1x SFP+ port cu suport 1.25 Gb SFP si 10 Gb SFP+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nagement Interface: 1x Serial port RJ45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pecificatie tehnica: CPU minim QuadCore 1.4 GHz per core; Minim 1 GB RAM; Storage size minim 512 MB; PCB temperature monitor; Voltage Monitor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ower Method: DC jack input Voltage 12-57 V, Max power consumption 33W; Passive PoE in; Passive PoE Ou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țul bunului va include serviciile de instalare si configu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t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3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42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outer Wi-Fi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ut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urile WAN: 1 x RJ-45 Porturi LAN: 4 x RJ-45 (10/100 Mbp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B Host: 1 x US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cvenţa: 2,4/5 GHz  Viteza maximă: 867Mbps on 5GHz + 300Mpbs on 2.4GHz   Standartele de comunicare: 802.11 a/b/g/n/ac   Cifrare: da       Puterea de ieşire: 20 dB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plificarea antenei: 2 x 5 dBi Conector pentru antenă: S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eţ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stionarea: web-interfaţ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,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6472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sz w:val="24"/>
          <w:szCs w:val="24"/>
          <w:lang w:val="it-IT"/>
        </w:rPr>
        <w:t xml:space="preserve">inclusiv, instalare și configurare, pentru Lotul nr. 1, 2, </w:t>
      </w:r>
      <w:r>
        <w:rPr>
          <w:sz w:val="24"/>
          <w:szCs w:val="24"/>
          <w:lang w:val="ro-RO" w:eastAsia="en-US"/>
        </w:rPr>
        <w:t>la solicitarea Cumpărătorului, în termen de 20 zile lucrătoar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 semnat electronic de către operatorul economic. Completarea neintegrală, lipsa rubricilor menționate sau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 și instalare”, semnat electronic de către operatorul economic. Completarea neintegrală, lipsa rubricii menționate sau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9"/>
        <w:gridCol w:w="4961"/>
        <w:gridCol w:w="1523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utorizație de la producător/Certificat de distribuitor/reseller oficial pe teritoriul RM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ntru Loturile nr. 1, 2, 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ISO 9001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l participantului la procedura de achiziție pentru Loturile nr. 1, 2, 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ISO 27001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l participantului la procedura de achiziție, pentru Loturile nr. 1, 2, semnat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livrarea bunurilor similar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dispunerea de specialiști certificaț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1 specialist  Routing, minim 1 specialist  Switching, minim 1 specialist  Wireless, minim 1 specialist  Internetworking, cu atașarea Certificatelor confirmative,  ce vor asigura instalarea si configurarea bunurilor solicitate la Loturile nr. 1, 2,  semnate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en-US" w:bidi="ar-SA"/>
              </w:rPr>
              <w:t>asigurarea în perioada de garanție a bunurilor, reparația (pentru perioada necesară reparației, darea în folosință a unui alt bun) sau înlocuirea acestora, în caz de defect, în maxim 24 ore, cu suportarea tuturor cheltuielilor, inclusiv serviciile de transport.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clarație privind asigurarea instalării și configurării echipamentului de rețea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Pentru Lotul nr. 1, 2 (adresare IP, setare VLAN, QOS, Multiple SSID, VPN, Failover, setarea controllerului pentru dirijarea cu toare comutatoarele retelei si AP), semnată electronic de către operatorul economic.</w:t>
            </w:r>
          </w:p>
        </w:tc>
        <w:tc>
          <w:tcPr>
            <w:tcW w:w="1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it-IT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shd w:fill="FFFFFF" w:val="clear"/>
          <w:lang w:val="it-IT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7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sz w:val="24"/>
          <w:szCs w:val="24"/>
          <w:shd w:fill="FFFFFF" w:val="clear"/>
          <w:lang w:val="it-IT"/>
        </w:rPr>
        <w:t>: 01.08</w:t>
      </w:r>
      <w:r>
        <w:rPr>
          <w:sz w:val="24"/>
          <w:szCs w:val="24"/>
          <w:lang w:val="it-IT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7071C8-FAAD-4230-9F4E-54C18119B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  <Pages>10</Pages>
  <Words>2706</Words>
  <Characters>15429</Characters>
  <CharactersWithSpaces>18099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6-05T10:35:00Z</cp:lastPrinted>
  <dcterms:modified xsi:type="dcterms:W3CDTF">2019-08-01T07:1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