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2"/>
        <w:gridCol w:w="6130"/>
        <w:gridCol w:w="224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MD"/>
              </w:rPr>
              <w:t>Anunțul de participare conform datelor SIA RSAP Mtender  Achiziționarea Reactivelor și Consumabile de laborator pentru anul 2024 pentru necesitățile IMSP Dispensarul Municipal DermatoVenerologic</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MSP  DMDV</w:t>
            </w:r>
          </w:p>
        </w:tc>
      </w:tr>
      <w:tr>
        <w:trPr>
          <w:trHeight w:val="11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36001533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rina</cp:lastModifiedBy>
  <cp:lastPrinted>2020-03-09T08:17:00Z</cp:lastPrinted>
  <dcterms:modified xsi:type="dcterms:W3CDTF">2023-12-15T06:39:00Z</dcterms:modified>
  <cp:revision>8</cp:revision>
  <dc:subject/>
  <dc:title/>
</cp:coreProperties>
</file>