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</w:t>
      </w:r>
      <w:r>
        <w:rPr>
          <w:sz w:val="26"/>
          <w:szCs w:val="26"/>
          <w:lang w:val="ro-MD"/>
        </w:rPr>
        <w:t>Flori și compoziții florale, flori de sezon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</w:t>
      </w:r>
      <w:r>
        <w:rPr>
          <w:sz w:val="26"/>
          <w:szCs w:val="26"/>
          <w:shd w:fill="FFFFFF" w:val="clear"/>
          <w:lang w:val="ro-MD"/>
        </w:rPr>
        <w:t>Concurs cererea ofertelor de prețuri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1"/>
        <w:gridCol w:w="2126"/>
        <w:gridCol w:w="851"/>
        <w:gridCol w:w="708"/>
        <w:gridCol w:w="3828"/>
        <w:gridCol w:w="1275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2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12121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RO"/>
              </w:rPr>
              <w:t>Coroane de fl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ălțime – 12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țime – 6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us din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oafe – 6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rizanteme – 60 buc.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Ramuri verzi – 30 buc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67 000.0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oroane de flori, rotunde</w:t>
            </w:r>
          </w:p>
          <w:p>
            <w:pPr>
              <w:pStyle w:val="Normal"/>
              <w:ind w:left="34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ametrul – 100 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us din: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Oasis – 30 bu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oafe – 130 bu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rizanteme – 120 buc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Ramuri verzi – 80 buc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oș cu flori</w:t>
            </w:r>
          </w:p>
          <w:p>
            <w:pPr>
              <w:pStyle w:val="Normal"/>
              <w:ind w:left="34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ălțime – 3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țime – 5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us din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ș – 1 buc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Oasis  - 4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oafe – 3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rizanteme – 28 buc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Ramuri verzi – 15 buc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RO"/>
              </w:rPr>
              <w:t>Coș cu flori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ălțime – 4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țime – 6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us din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ș – 1 buc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Oasis  - 4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oafe – 3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rizanteme – 38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Ramuri verzi – 15 buc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ompoziție flor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Suport – 1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Oasis – 2 buc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 xml:space="preserve">Flori vii în asortiment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zante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dafir 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sto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oaf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z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hipsofi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idist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arag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</w:t>
            </w:r>
            <w:r>
              <w:rPr/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en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le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di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otamn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tospo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nijgro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ă decora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RO"/>
              </w:rPr>
              <w:t>Calitatea superioară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5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îrtie decorativă pentru amba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tatea superioară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liculă transparentă pentru amba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tatea superioară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tii pentru cad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Calitatea superioară, 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fotmat A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lorophytum comos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MD"/>
              </w:rPr>
              <w:t>Ghive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6 000,00</w:t>
            </w:r>
          </w:p>
        </w:tc>
      </w:tr>
      <w:tr>
        <w:trPr>
          <w:trHeight w:val="3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sparagus sprenge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veci cu D-15 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MD"/>
              </w:rPr>
              <w:t>Vinca (Catarantus) roseus sunstrom red H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veci D-10 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Vinca (Catarantus) roseus pocifico XP WH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veci D-10 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inca (Catarantus) roseus sunstrom orhid HA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veci D-10 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elargonium peltomum tornado bicolor Du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veci D-15 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Ttradescantia pall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veci D-15 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enupăr tîrîtor (Juniperus Virginia GreyOW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veci D-20 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lyssum Maritima Snow Crist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veci D-10 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4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Cs/>
                <w:lang w:val="ro-MD"/>
              </w:rPr>
              <w:t>Begonia Semperflorens Nichtlife Pink(petlle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hiveci D-10 m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  <w:r>
              <w:rPr>
                <w:b/>
                <w:sz w:val="24"/>
                <w:szCs w:val="24"/>
                <w:lang w:val="en-US"/>
              </w:rPr>
              <w:t>( 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233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ro-MD"/>
              </w:rPr>
              <w:t>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hanging="709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NOTĂ: -  Prețul florilor trebuie să includă costul pentru formarea compoziției și materiale de consum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firstLine="142"/>
        <w:rPr/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- Comenzile vor fi executate și în zilele de weekend și de sărb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firstLine="142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- Lista florilor este orientativă, Autoritatea contractantă neobligandu-se sa achiziționeze întreaga listă specificată in caietul de sarcini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</w:t>
      </w:r>
      <w:r>
        <w:rPr>
          <w:sz w:val="24"/>
          <w:szCs w:val="24"/>
          <w:shd w:fill="FFFFFF" w:val="clear"/>
          <w:lang w:val="ro-MD"/>
        </w:rPr>
        <w:t xml:space="preserve">pe parcursul anului 2021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4"/>
          <w:szCs w:val="24"/>
          <w:shd w:fill="FFFFFF" w:val="clear"/>
          <w:lang w:val="ro-MD"/>
        </w:rPr>
        <w:t>31 decembrie  20</w:t>
      </w:r>
      <w:r>
        <w:rPr>
          <w:sz w:val="24"/>
          <w:szCs w:val="24"/>
          <w:shd w:fill="FFFFFF" w:val="clear"/>
          <w:lang w:val="en-US"/>
        </w:rPr>
        <w:t>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semnată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Specitmtitle2">
    <w:name w:val="specitmtitle2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Computer</dc:creator>
  <dc:description/>
  <cp:keywords/>
  <dc:language>en-US</dc:language>
  <cp:lastModifiedBy>MIHAILUTA MA. Alexandru</cp:lastModifiedBy>
  <cp:lastPrinted>2021-02-17T14:25:00Z</cp:lastPrinted>
  <dcterms:modified xsi:type="dcterms:W3CDTF">2021-02-23T07:48:00Z</dcterms:modified>
  <cp:revision>69</cp:revision>
  <dc:subject/>
  <dc:title/>
</cp:coreProperties>
</file>