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605"/>
        <w:gridCol w:w="4536"/>
        <w:gridCol w:w="1275"/>
        <w:gridCol w:w="2269"/>
        <w:gridCol w:w="1133"/>
        <w:gridCol w:w="1134"/>
        <w:gridCol w:w="1416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rd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numirea materialulu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escrierea tehnic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Forma farmaceutică, doz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Unit. de măsu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ant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. la fiecare gestiona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a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Preţul unei un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ă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e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pex Locator cu test de vitalitate a pulpei</w:t>
            </w:r>
            <w:bookmarkEnd w:id="0"/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cteristică:</w:t>
              <w:br/>
              <w:t>1. Functie de masurare a vitalitatii pulpei dentare</w:t>
              <w:br/>
              <w:t>2. Posibiltiatea de reglare a unghiului dupa necesitate</w:t>
              <w:br/>
              <w:t>3. Proiectare multi-frecvență, exactă;</w:t>
              <w:br/>
              <w:t>4. Funcția de autotest în localizatorul de vârf;</w:t>
              <w:br/>
              <w:t>5. Semnal sonor;</w:t>
              <w:br/>
              <w:t>Date Tehnice:</w:t>
              <w:br/>
              <w:t>1. Tensiunea adaptorului: AC220-240V, 50 / 60HZ</w:t>
              <w:br/>
              <w:t>2. Baterie: 7.4V / max. 1000mAh baterie Li-ion schimbabilă</w:t>
              <w:br/>
              <w:t>3. Timp de incarcare: max.3-5 ore</w:t>
              <w:br/>
              <w:t>4. Afișaj: ecran LCD color</w:t>
              <w:br/>
              <w:t>5. Functie de semnal sonor</w:t>
              <w:br/>
              <w:t>6.  Greutate: max.2,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rantie min. 24 luni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hailovic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Gribenco 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mpa bactericida de perete reciclatoare cu carcas metali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ă de iradiere – lampă ultraviole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ecționată din met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reutatea  max. 4 kg NET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0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a de energie electrică 220 -230 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tuburilor (tub)– dou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ul iradierii – închi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a utilizată de 2 lămpi – /60-75/ W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a undei  max. 253,7 n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ductivitatea (nivelul de prelucrare pe oră) =  min.-85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e oră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0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enul de exploatare a lămpii = 8000 - 10000ore cu prezentarea documentului de confirmare despre aceast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pa să fie dotată cu control de evidență a utilizării lămpilor și a timpului lor de lucru (contor de o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 fie posibilă iradierea undelor ultraviolete în prezența pacienților; Fără ozo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velul potențialului risc 2 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velul de protecție la electrocutare – tip B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de protecție la electrocutare – min. clasa 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velul acustic  max – 40 DB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enul de garanție min  36 lu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ul să fie dotat cu reciclator, set de fixare și instrucție în limbile română sau rus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ducerea lămpii a. 2022 cu indicarea pe fiecare elemen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rantie min 36 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u de instalare sa fie inclusa in pre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hailovic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1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Craniu 3D 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widowControl/>
              <w:spacing w:before="0" w:after="0"/>
              <w:jc w:val="left"/>
              <w:rPr>
                <w:b w:val="false"/>
                <w:b w:val="false"/>
                <w:bCs/>
                <w:color w:val="000000" w:themeColor="text1"/>
              </w:rPr>
            </w:pPr>
            <w:r>
              <w:rPr>
                <w:b w:val="false"/>
                <w:bCs/>
                <w:color w:val="000000" w:themeColor="text1"/>
                <w:kern w:val="0"/>
                <w:lang w:bidi="ar-SA"/>
              </w:rPr>
              <w:t xml:space="preserve"> </w:t>
            </w:r>
            <w:r>
              <w:rPr>
                <w:b w:val="false"/>
                <w:bCs/>
                <w:color w:val="000000" w:themeColor="text1"/>
                <w:kern w:val="0"/>
                <w:lang w:bidi="ar-SA"/>
              </w:rPr>
              <w:t xml:space="preserve">Craniu didactic format din min 8 piese. </w:t>
            </w:r>
          </w:p>
          <w:p>
            <w:pPr>
              <w:pStyle w:val="Heading5"/>
              <w:widowControl/>
              <w:spacing w:before="0" w:after="0"/>
              <w:jc w:val="left"/>
              <w:rPr>
                <w:b w:val="false"/>
                <w:b w:val="false"/>
                <w:bCs/>
                <w:color w:val="000000" w:themeColor="text1"/>
              </w:rPr>
            </w:pPr>
            <w:r>
              <w:rPr>
                <w:b w:val="false"/>
                <w:bCs/>
                <w:color w:val="000000" w:themeColor="text1"/>
                <w:kern w:val="0"/>
                <w:lang w:bidi="ar-SA"/>
              </w:rPr>
              <w:t>Sa combine jumatate de craniu transparent și celalaltă jumătate osos.</w:t>
            </w:r>
          </w:p>
          <w:p>
            <w:pPr>
              <w:pStyle w:val="Heading5"/>
              <w:widowControl/>
              <w:spacing w:before="0" w:after="0"/>
              <w:jc w:val="left"/>
              <w:rPr>
                <w:b w:val="false"/>
                <w:b w:val="false"/>
                <w:bCs/>
                <w:color w:val="000000" w:themeColor="text1"/>
              </w:rPr>
            </w:pPr>
            <w:r>
              <w:rPr>
                <w:b w:val="false"/>
                <w:bCs/>
                <w:color w:val="000000" w:themeColor="text1"/>
                <w:kern w:val="0"/>
                <w:lang w:bidi="ar-SA"/>
              </w:rPr>
              <w:t>Jumatatea craniului transparent  sa permita studierea detaliilor anatomice importante, cum ar fi localizarea sinusurilor paranasale, dinților, muschilor masticatori .</w:t>
            </w:r>
          </w:p>
          <w:p>
            <w:pPr>
              <w:pStyle w:val="Heading5"/>
              <w:widowControl/>
              <w:spacing w:before="0" w:after="0"/>
              <w:jc w:val="left"/>
              <w:rPr>
                <w:b w:val="false"/>
                <w:b w:val="false"/>
                <w:bCs/>
                <w:color w:val="000000" w:themeColor="text1"/>
              </w:rPr>
            </w:pPr>
            <w:r>
              <w:rPr>
                <w:b w:val="false"/>
                <w:bCs/>
                <w:color w:val="000000" w:themeColor="text1"/>
                <w:kern w:val="0"/>
                <w:lang w:bidi="ar-SA"/>
              </w:rPr>
              <w:t>Garantie min. 12 lu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înascurt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tilator de apă cu destinație medica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cteristic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tilare 600ml - 1000ml/or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acitate – min. 4l, Dimensiuni: diamertu  23-25cm, înălțime - 35-40cm, masa max. 6 kg, voltaj – 220V,  Captușeală externă – masa plastică. Vasul de încălzire a apei – inox.  Garantie min. 12 lu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hailovici 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5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ormașini pentru preparar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stinată pentru prepararea țesuturilor dentare. Date tehnice –Tensiune de alimentare 220V/50Hz -10%, 110V/60/Hz-10% FDA, Cuplu puternic și control continuu de viteză variabil  de la 0 pînă la 35.000 rpm, mai puțin motor de perie de carbon cu vibrații standard fără căldură după ore lungi de funcționare, schimbare ușoară a direcției de conducere pentru eficiență , pedală pentru picior, abilitate de rotire dreapta și stînga, proiectare compactă și ergonomică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rantie min.24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vasiuc 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plex biofuncțional ce incl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.1  Aparat predestinat pentru evaluarea contactelor ocluzale dento-dentare prin utilizarea plăcuțelor cu sensori. Utilajul este dotat cu soft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Aparat predestinat pentru evaluarea contactelor ocluzale dento-dentare prin utilizarea plăcuțelor cu sensori. Utilajul este dotat cu soft care asigură evidența: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atelor referitor la contactele ocluzale ale pacientului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contactelor ocluzale separat la nivelul dinților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analiza datelor privitor la forța și durata contactului dento-dentar redate sub forma desenelor de contur, care reflectă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identificarea topografiei contactului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centrul forței ocluzale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centrul traiectoriei forței ocluza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Softul sa sigure legatura si sa fie compatibil cu aparatul predestinat pentru evaluarea contactelor ocluzale dento-dentare si aparatul care  înregistrează activitatea musculaturii sistemului stomatognat în repaos și în funcție (electromiograf).</w:t>
            </w:r>
          </w:p>
          <w:p>
            <w:pPr>
              <w:pStyle w:val="NoSpacing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Aparatul inlcude două tipuri de placuțe cu sensori              mare și mic suprafața placii cu sensori                         poliester densitatea sensorilor pe suprafață           min. 62 sensori/cm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vertAlign w:val="superscript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grosimea sensorului  min.0,102 m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eastAsia="en-US" w:bidi="ar-SA"/>
              </w:rPr>
              <w:t>Plăcuța mare cu sensori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                  lungimea-min.130 mm, lățimea- max. 74 mm,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lungimea suprafeței cu sensori – min.56 mm,                           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lățimea suprafeței cu sensori-min. 66 mm,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nr. de sensori min. 137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eastAsia="en-US" w:bidi="ar-SA"/>
              </w:rPr>
              <w:t>Plăcuța mică cu sensori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                  lungimea-min.124 mm, lățimea-min.67 mm,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lungimea suprafeței cu sensori – min.51 mm,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lățimea suprafeței cu sensori-min.58 mm             nr. de sensori min.11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Posibilitatea de sterilizare rece a placuței cu sensor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Rezistență a placuței cu sensori la max.15-20 de ocluder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In cost sa fie inclusa scolarizarea personalului medical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tie min. 24 luni, servicii mentenanta postgarantie min. 3 an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achira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0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00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.2  Aparat care  înregistrează activitatea musculaturii sistemului stomatognat în repaos și în funcț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Utilaj dotat cu soft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Caracteristica tehnică: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osibilitatea de a evalua parametrii activității musculare în repaos și în funcție în aceiași înregistrare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osibilitatea de a garanta modulul general a coeficientului de micșorarea a sunetului mai mare decât 130 decibeli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osibilitatea de a mări semnalele în microvolți de până la 5000 de ori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osibilitatea de înregistra activitatea simultan a min.8 mușchi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rezistența &gt;100Mom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iapazonul        0-2000 microvolți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sunet            &gt;0,3 microvolți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iapazon deviere   de la -0,7 volți până la +0,7 volți curent continuu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raport maxim signal-sunet 1000000:1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erioadă de grație     până la milisecunda apropi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In cost sa fie inclusa scolarizarea personalului medical. Garantie min. 24 luni, servicii mentenanta postgarantie min. 3 an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Style w:val="5"/>
                <w:rFonts w:eastAsia="Calibri" w:cs="" w:eastAsiaTheme="minorHAnsi"/>
                <w:b w:val="false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.3 Stimulator neuronal electric transcutanat compact, cu frecvență ultra joasă, utlizat în stomatologie pentru relaxarea musculară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Style w:val="5"/>
                <w:rFonts w:eastAsia="Calibri" w:cs="" w:eastAsiaTheme="minorHAnsi"/>
                <w:b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Style w:val="5"/>
                <w:rFonts w:eastAsia="Calibri" w:cs="" w:eastAsiaTheme="minorHAnsi"/>
                <w:b w:val="false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timulator neuronal electric transcutanat compact, cu frecvență ultra joasă ce oferă un stimul ritmic reglat cu precizie atât mușchilor masticatori, cât și faciali. O singură pereche de electrozi asigură o stimulare blândă, mediată prin nervii cranieni al cincilea (V-lea) și al șaptelea (VII-lea), astfel încât beneficiile să fie primite de întreaga musculatură masticatorie și facială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O plasare opțională a electrodului, pe triunghiul posterior al gâtului, bilateral, asigură stimularea celui de-al unsprezecelea nerv cranian (accesoriu al XI-lea), care conține fibrele motorii către mușchii trapez și sternocleidomastoidian. 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osedă două canale de activitate;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ipul impulsurilor - două faze, simetrie alternativă;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ieșire - curent continuu;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iapazon dinamic – min.0,7 mA – max.80 mA;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urata impulsului   min 300-max.900 microsecunde;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frecvența impulsurilor max. 60/min.;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alans                     1:3-3,1;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interval între canale                    28 milisecund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alimentare                                   acumulator 9 volț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In cost sa fie inclusa scolarizarea personalului medical Garantie min. 24 luni, servicii mentenanta postgarantie min. 3 a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ompresor de aer pentru două instalații stomatologi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ompresor de aer pentru două instalații stomatologic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. Compresorul ofertat trebuie să fie compatibil cu instalațiile stomatologice Diplomat Dental deținute de Universitate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. Compresorul dat să asigure cu aer comprimat două instalații stomatologice concomitent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3. Motor cu 1 fază 50 Hz, minim 1.2 KW, minim 7.6 A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4. Volumul minim a rezervorului 30 litri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5. Să fie dotat cu uscător de aer pentru fiecare motor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. Să posede debitul minim de aer la presiunea de 5 Bar – 160 NL/min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7. Nivelul maxim de zgomot 71 DB (A)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8. Dimensiuni maxime 620mm x 460 mm x720mm +/- 10% 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. Greutatea (netă) maximală 54 kg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0. La solicitare va prezenta certificatul de calitate CE și ISO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1. Pașaportul de exploatare să fie în limba română și rusă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2. Operatorul economic va asigura transportarea, instalarea și școlarizarea a 3 persoane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3. Termenul de garanție: minim 3 ani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4. Servicii de mentenanță în perioada de post-garanție minim 2 a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c. 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hailovici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653500 lei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b23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3">
    <w:name w:val="Heading 3"/>
    <w:basedOn w:val="Normal"/>
    <w:link w:val="3"/>
    <w:uiPriority w:val="9"/>
    <w:qFormat/>
    <w:rsid w:val="00bb237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next w:val="Normal"/>
    <w:link w:val="5"/>
    <w:qFormat/>
    <w:rsid w:val="00bb2372"/>
    <w:pPr>
      <w:keepNext w:val="true"/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b237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b237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bb2372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bb2372"/>
    <w:rPr>
      <w:rFonts w:ascii="Courier New" w:hAnsi="Courier New" w:eastAsia="Times New Roman" w:cs="Courier New"/>
      <w:sz w:val="20"/>
      <w:szCs w:val="20"/>
      <w:lang w:val="ro-RO" w:eastAsia="x-none"/>
    </w:rPr>
  </w:style>
  <w:style w:type="character" w:styleId="Strong">
    <w:name w:val="Strong"/>
    <w:uiPriority w:val="22"/>
    <w:qFormat/>
    <w:rsid w:val="00bb237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b2372"/>
    <w:rPr/>
  </w:style>
  <w:style w:type="character" w:styleId="PlaceholderText">
    <w:name w:val="Placeholder Text"/>
    <w:basedOn w:val="DefaultParagraphFont"/>
    <w:uiPriority w:val="99"/>
    <w:semiHidden/>
    <w:qFormat/>
    <w:rsid w:val="00f67e71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873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2372"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rsid w:val="00bb237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bb23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Times New Roman" w:cs="Arial"/>
      <w:color w:val="auto"/>
      <w:kern w:val="2"/>
      <w:sz w:val="24"/>
      <w:szCs w:val="24"/>
      <w:lang w:eastAsia="zh-CN" w:bidi="hi-IN" w:val="ru-RU"/>
    </w:rPr>
  </w:style>
  <w:style w:type="paragraph" w:styleId="HTMLPreformatted">
    <w:name w:val="HTML Preformatted"/>
    <w:basedOn w:val="Normal"/>
    <w:link w:val="HTML"/>
    <w:qFormat/>
    <w:rsid w:val="00bb23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x-none"/>
    </w:rPr>
  </w:style>
  <w:style w:type="paragraph" w:styleId="Textbody1" w:customStyle="1">
    <w:name w:val="Text body"/>
    <w:basedOn w:val="Standard"/>
    <w:qFormat/>
    <w:rsid w:val="00bb2372"/>
    <w:pPr>
      <w:spacing w:lineRule="auto" w:line="288" w:before="0" w:after="140"/>
    </w:pPr>
    <w:rPr/>
  </w:style>
  <w:style w:type="paragraph" w:styleId="NormalWeb">
    <w:name w:val="Normal (Web)"/>
    <w:basedOn w:val="Normal"/>
    <w:uiPriority w:val="99"/>
    <w:qFormat/>
    <w:rsid w:val="00bb23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873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2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19B320-514C-4012-A92F-E65B42289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20</Words>
  <Characters>7527</Characters>
  <CharactersWithSpaces>883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1:00Z</dcterms:created>
  <dc:creator>Andrei</dc:creator>
  <dc:description/>
  <dc:language>en-US</dc:language>
  <cp:lastModifiedBy>Snejana-Balan</cp:lastModifiedBy>
  <cp:lastPrinted>2022-10-20T07:24:00Z</cp:lastPrinted>
  <dcterms:modified xsi:type="dcterms:W3CDTF">2022-10-2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