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w:t>
      </w:r>
      <w:r>
        <w:rPr>
          <w:bCs/>
          <w:sz w:val="20"/>
          <w:szCs w:val="20"/>
        </w:rPr>
        <w:t xml:space="preserve"> </w:t>
      </w:r>
      <w:r>
        <w:rPr>
          <w:bCs/>
          <w:color w:val="2E74B5" w:themeColor="accent1" w:themeShade="bf"/>
          <w:sz w:val="20"/>
          <w:szCs w:val="20"/>
        </w:rPr>
        <w:t xml:space="preserve">„  </w:t>
      </w:r>
      <w:r>
        <w:rPr>
          <w:color w:val="2E74B5" w:themeColor="accent1" w:themeShade="bf"/>
          <w:lang w:eastAsia="ru-RU"/>
        </w:rPr>
        <w:t xml:space="preserve">Achiziționarea unui tractor și a echipamentelor pentru </w:t>
      </w:r>
      <w:bookmarkStart w:id="143" w:name="_Hlk112069874"/>
      <w:r>
        <w:rPr>
          <w:color w:val="2E74B5" w:themeColor="accent1" w:themeShade="bf"/>
          <w:lang w:eastAsia="ru-RU"/>
        </w:rPr>
        <w:t>deszăpezire și întreținerea spațiilor verzi în satul Borogani, raionul Leova</w:t>
      </w:r>
      <w:bookmarkEnd w:id="143"/>
      <w:r>
        <w:rPr>
          <w:b/>
          <w:color w:val="2E74B5" w:themeColor="accent1" w:themeShade="bf"/>
        </w:rPr>
        <w:t>”</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Cs/>
          <w:color w:val="2E74B5" w:themeColor="accent1" w:themeShade="bf"/>
        </w:rPr>
        <w:t>Primăria satului Borogani, r-l Leova</w:t>
      </w:r>
    </w:p>
    <w:p>
      <w:pPr>
        <w:pStyle w:val="Normal"/>
        <w:jc w:val="both"/>
        <w:rPr>
          <w:rFonts w:eastAsia="" w:eastAsiaTheme="majorEastAsia"/>
          <w:b/>
          <w:b/>
        </w:rPr>
      </w:pPr>
      <w:r>
        <w:rPr>
          <w:bCs/>
          <w:sz w:val="20"/>
          <w:szCs w:val="20"/>
        </w:rPr>
        <w:t xml:space="preserve">                                                                              </w:t>
      </w:r>
    </w:p>
    <w:p>
      <w:pPr>
        <w:pStyle w:val="Normal"/>
        <w:ind w:left="709" w:hanging="0"/>
        <w:rPr>
          <w:b/>
          <w:b/>
        </w:rPr>
      </w:pPr>
      <w:r>
        <w:rPr>
          <w:b/>
        </w:rPr>
        <w:t>1. Descriere generală. Informaţii</w:t>
      </w:r>
    </w:p>
    <w:p>
      <w:pPr>
        <w:pStyle w:val="Normal"/>
        <w:ind w:firstLine="709"/>
        <w:jc w:val="both"/>
        <w:rPr>
          <w:color w:val="2E74B5" w:themeColor="accent1" w:themeShade="bf"/>
          <w:lang w:eastAsia="ru-RU"/>
        </w:rPr>
      </w:pPr>
      <w:bookmarkStart w:id="144" w:name="_Hlk65747910"/>
      <w:r>
        <w:rPr>
          <w:bCs/>
          <w:color w:val="2E74B5" w:themeColor="accent1" w:themeShade="bf"/>
        </w:rPr>
        <w:t>În cadrul procedurii de achiziție vor fi achiziționate următoarele bunuri:</w:t>
      </w:r>
      <w:r>
        <w:rPr>
          <w:color w:val="2E74B5" w:themeColor="accent1" w:themeShade="bf"/>
          <w:lang w:eastAsia="ru-RU"/>
        </w:rPr>
        <w:t xml:space="preserve"> tractor, lamă de dezăpezire și nivelare, încărcător frontal, cupă cu maxilar, remorcă, cositoare, </w:t>
      </w:r>
      <w:r>
        <w:rPr>
          <w:color w:val="2E74B5" w:themeColor="accent1" w:themeShade="bf"/>
          <w:lang w:val="ro-MD"/>
        </w:rPr>
        <w:t>tocător pentru tocat ramurile și trunchiurile copacilor</w:t>
      </w:r>
      <w:r>
        <w:rPr>
          <w:color w:val="2E74B5" w:themeColor="accent1" w:themeShade="bf"/>
          <w:lang w:eastAsia="ru-RU"/>
        </w:rPr>
        <w:t>.</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rPr>
            </w:pPr>
            <w:r>
              <w:rPr>
                <w:color w:val="2E74B5" w:themeColor="accent1" w:themeShade="bf"/>
              </w:rPr>
              <w:t>Obiectul achiziției:  Achiziționarea unui tractor și a echipamentelor pentru deszăpezire și întreținerea spațiilor verzi în satul Borogani, raionul Leov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e: Nou</w:t>
              <w:br/>
              <w:t>Putere motor: 90-105 cp       (4 cilindri, 3200cc,);</w:t>
            </w:r>
          </w:p>
          <w:p>
            <w:pPr>
              <w:pStyle w:val="Normal"/>
              <w:widowControl w:val="false"/>
              <w:rPr/>
            </w:pPr>
            <w:r>
              <w:rPr/>
              <w:t>Cutie de viteze:32x32, cu inversor;</w:t>
            </w:r>
          </w:p>
          <w:p>
            <w:pPr>
              <w:pStyle w:val="Normal"/>
              <w:widowControl w:val="false"/>
              <w:rPr/>
            </w:pPr>
            <w:r>
              <w:rPr/>
              <w:t>Pompa servocdirecție(L/min): 18,6;</w:t>
            </w:r>
          </w:p>
          <w:p>
            <w:pPr>
              <w:pStyle w:val="Normal"/>
              <w:widowControl w:val="false"/>
              <w:rPr/>
            </w:pPr>
            <w:r>
              <w:rPr/>
              <w:t>Pompa hidraulică(l/min</w:t>
            </w:r>
            <w:r>
              <w:rPr>
                <w:rFonts w:eastAsia="Segoe UI Emoji" w:cs="Segoe UI Emoji" w:ascii="Segoe UI Emoji" w:hAnsi="Segoe UI Emoji"/>
              </w:rPr>
              <w:t>):56,1</w:t>
            </w:r>
            <w:r>
              <w:rPr/>
              <w:br/>
              <w:t>Capacitatea cilindrcă: 4-5 litri</w:t>
              <w:br/>
              <w:t>Tip combustibil: Diesel</w:t>
            </w:r>
            <w:bookmarkStart w:id="151" w:name="_GoBack"/>
            <w:bookmarkEnd w:id="151"/>
            <w:r>
              <w:rPr/>
              <w:br/>
              <w:t>Puntea din față: dreapta sau similară (grindă dreapta/integral), fortificată pentru o rezistență sporită.</w:t>
              <w:br/>
              <w:t>Priza putere spate: 540-1000 rot./min</w:t>
            </w:r>
          </w:p>
          <w:p>
            <w:pPr>
              <w:pStyle w:val="Normal"/>
              <w:widowControl w:val="false"/>
              <w:rPr>
                <w:sz w:val="20"/>
                <w:szCs w:val="20"/>
              </w:rPr>
            </w:pPr>
            <w:r>
              <w:rPr>
                <w:rFonts w:eastAsia="Cambria" w:cs="Cambria" w:ascii="Cambria" w:hAnsi="Cambria"/>
              </w:rPr>
              <w:t>Roți dințate pneumatice, 4x4, roți directoare din față, dimensiuni: față/spate:14,9x24R 8,4x34R</w:t>
            </w:r>
            <w:r>
              <w:rPr/>
              <w:br/>
              <w:t>Greutatea tractorului: 3000-4000 kg</w:t>
              <w:br/>
              <w:t>Capacitatea de ridicare a sistemului hidraulic: 3000-4000 kg</w:t>
              <w:br/>
              <w:t>Tractorul să fie dotat cu cabină modernă, cu încălzire, aer condiționat.</w:t>
              <w:br/>
              <w:t>Lumini de lucru: 2 spate și 2 față</w:t>
              <w:br/>
              <w:t>Aspirație: turbocompresor și intercooler</w:t>
              <w:br/>
              <w:t>Garanție: minim 36 luni sau 3000 moto-ore</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mo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e: Nou</w:t>
              <w:br/>
              <w:t>Condiții specifice: Compatibil cu tractorul propus</w:t>
              <w:br/>
              <w:t>Completări: obloane suplimentare de metal</w:t>
              <w:br/>
              <w:t>Sistem de frânare: pneumatic</w:t>
              <w:br/>
              <w:t>Numărul de axe: 2</w:t>
              <w:br/>
              <w:t>Capacitatea masei încărcăturii transportate: 4500-5000 kg</w:t>
              <w:br/>
              <w:t>Volum: min 10,0 m3</w:t>
              <w:br/>
              <w:t>Dimensiunile de gabarit: min 5600*2300*2400</w:t>
              <w:br/>
              <w:t>Modul de descărcare: 3 părți</w:t>
              <w:br/>
              <w:t>Greutate: min 1700 kg</w:t>
              <w:br/>
              <w:t>Garda la sol: min 350 mm</w:t>
              <w:br/>
              <w:t>Garanția: min 12 lu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tabs>
                <w:tab w:val="left" w:pos="147" w:leader="none"/>
                <w:tab w:val="left" w:pos="1134" w:leader="none"/>
              </w:tabs>
              <w:ind w:left="5" w:hanging="360"/>
              <w:rPr>
                <w:b/>
                <w:b/>
                <w:sz w:val="20"/>
                <w:szCs w:val="20"/>
                <w:lang w:val="ro-RO"/>
              </w:rPr>
            </w:pPr>
            <w:r>
              <w:rPr>
                <w:sz w:val="20"/>
                <w:szCs w:val="20"/>
              </w:rPr>
              <w:t>Lamă pentru dezăpezire și nive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re: Nou</w:t>
              <w:br/>
              <w:t>Condiții specifice: Lamă pentru zăpadă și pământ montabilă frontal la tractorul propus și funcțională cu instalarea concomitentă a încărcătorului frontal solicitat în specificație.</w:t>
              <w:br/>
              <w:t>Lățimea de lucru: 2,4-2,6 m</w:t>
              <w:br/>
              <w:t>Dotată cu cilindri hidraulic de ridicare/coborâre și de întorcere în părți de cauciuc la marginea de jos a lamei</w:t>
              <w:br/>
              <w:t>Manipulare: Hidraulică</w:t>
              <w:br/>
              <w:t>Greutatea (fără adaptări): 300-400 kg</w:t>
              <w:br/>
              <w:t>Garanția: min 12 luni</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30" w:leader="none"/>
                <w:tab w:val="left" w:pos="272" w:leader="none"/>
              </w:tabs>
              <w:rPr>
                <w:b/>
                <w:b/>
                <w:bCs/>
                <w:sz w:val="20"/>
                <w:szCs w:val="20"/>
              </w:rPr>
            </w:pPr>
            <w:r>
              <w:rPr>
                <w:sz w:val="20"/>
                <w:szCs w:val="20"/>
              </w:rPr>
              <w:t>Încărcă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re: Nou</w:t>
              <w:br/>
              <w:t>Condiții specifice: compatibil cu tractorul propus</w:t>
              <w:br/>
              <w:t>Înălțimea de ridicare maximă: 3800-4500 mm</w:t>
              <w:br/>
              <w:t>Manipulare: Joystick/Standard</w:t>
              <w:br/>
              <w:t>Completări: Cadru EURO</w:t>
              <w:br/>
              <w:t>Capacitatea de ridicare: 1500-1800 kg</w:t>
              <w:br/>
              <w:t>Greutatea: 750-950 Kg</w:t>
              <w:br/>
              <w:t>Garanția: min 12 luni</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sz w:val="20"/>
                <w:szCs w:val="20"/>
              </w:rPr>
              <w:t>Cupă cu maxi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re: Nou</w:t>
              <w:br/>
              <w:t>Condiții specifice: Compatibil cu încărcătorul frontal propus al prezentei specificații</w:t>
              <w:br/>
              <w:t>Funcționlitatea: 4-în-1</w:t>
              <w:br/>
              <w:t>Volum: 0,5-0,8 m3</w:t>
              <w:br/>
              <w:t>Lățimea cupei: 2,0-2,2 m</w:t>
              <w:br/>
              <w:t>Greutatea: 350-450 kg</w:t>
              <w:br/>
              <w:t>Garanția: min 12 luni</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s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re: Nou</w:t>
              <w:br/>
              <w:t>Condiții specifice: Compatibil cu tractorul propus</w:t>
              <w:br/>
              <w:t>Lățimea de lucru: 1,9-2,10 m</w:t>
              <w:br/>
              <w:t>Poziționarea: laterală</w:t>
              <w:br/>
              <w:t>Puterea necesară: 70-80 cp</w:t>
              <w:br/>
              <w:t>Completarea: cu arbore cardanic</w:t>
              <w:br/>
              <w:t>Productivitatea: 1,7-1,9 ha/oră</w:t>
              <w:br/>
              <w:t>Viteza de lucru: până la 15 km/h</w:t>
              <w:br/>
              <w:t>Garanția: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cător de cre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re: Nou</w:t>
            </w:r>
            <w:r>
              <w:rPr>
                <w:b/>
              </w:rPr>
              <w:br/>
            </w:r>
            <w:r>
              <w:rPr/>
              <w:t>Max capacitate: 14m3/h</w:t>
            </w:r>
            <w:r>
              <w:rPr>
                <w:b/>
              </w:rPr>
              <w:br/>
            </w:r>
            <w:r>
              <w:rPr/>
              <w:t>Max diametrul lemnului moale: 250mm</w:t>
            </w:r>
            <w:r>
              <w:rPr>
                <w:b/>
              </w:rPr>
              <w:br/>
            </w:r>
            <w:r>
              <w:rPr/>
              <w:t>Maxim diametrul lemnului tare: 150 mm</w:t>
            </w:r>
            <w:r>
              <w:rPr>
                <w:b/>
              </w:rPr>
              <w:br/>
            </w:r>
            <w:r>
              <w:rPr/>
              <w:t>Lungimea bucăților de crengi tocate: 20-60 mm</w:t>
            </w:r>
            <w:r>
              <w:rPr>
                <w:b/>
              </w:rPr>
              <w:br/>
            </w:r>
            <w:r>
              <w:rPr/>
              <w:t>Număr de cuțite: 4 bucăți+1 contracuțit</w:t>
            </w:r>
            <w:r>
              <w:rPr>
                <w:b/>
              </w:rPr>
              <w:br/>
            </w:r>
            <w:r>
              <w:rPr/>
              <w:t>Max turații ale cuțitelor: 540-1000rpm</w:t>
            </w:r>
            <w:r>
              <w:rPr>
                <w:b/>
              </w:rPr>
              <w:br/>
            </w:r>
            <w:r>
              <w:rPr/>
              <w:t>Greutatea rotorului: 84 kg</w:t>
            </w:r>
            <w:r>
              <w:rPr>
                <w:b/>
              </w:rPr>
              <w:br/>
            </w:r>
            <w:r>
              <w:rPr/>
              <w:t>Mecanism de alimentare cu material: pompa hidraulică proprie</w:t>
            </w:r>
            <w:r>
              <w:rPr>
                <w:b/>
              </w:rPr>
              <w:br/>
            </w:r>
            <w:r>
              <w:rPr/>
              <w:t>Sistem de fixare: legătura în trei puncte</w:t>
            </w:r>
            <w:r>
              <w:rPr>
                <w:b/>
              </w:rPr>
              <w:br/>
            </w:r>
            <w:r>
              <w:rPr/>
              <w:t>Domeniul de rotație al tubului de evacuare: 360˚</w:t>
            </w:r>
            <w:r>
              <w:rPr>
                <w:b/>
              </w:rPr>
              <w:br/>
            </w:r>
            <w:r>
              <w:rPr/>
              <w:t>Garanția: min 12 luni</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7"/>
              <w:gridCol w:w="2193"/>
              <w:gridCol w:w="950"/>
              <w:gridCol w:w="862"/>
              <w:gridCol w:w="970"/>
              <w:gridCol w:w="1134"/>
              <w:gridCol w:w="1223"/>
              <w:gridCol w:w="985"/>
              <w:gridCol w:w="54"/>
              <w:gridCol w:w="1347"/>
              <w:gridCol w:w="240"/>
              <w:gridCol w:w="90"/>
              <w:gridCol w:w="2381"/>
              <w:gridCol w:w="506"/>
              <w:gridCol w:w="62"/>
              <w:gridCol w:w="37"/>
              <w:gridCol w:w="1080"/>
              <w:gridCol w:w="23"/>
              <w:gridCol w:w="24"/>
              <w:gridCol w:w="276"/>
            </w:tblGrid>
            <w:tr>
              <w:trPr>
                <w:trHeight w:val="697" w:hRule="atLeast"/>
              </w:trPr>
              <w:tc>
                <w:tcPr>
                  <w:tcW w:w="140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2E74B5" w:themeColor="accent1" w:themeShade="bf"/>
                    </w:rPr>
                    <w:t>Achiziționarea unui tractor și a echipamentelor pentru deszăpezire și întreținerea spațiilor verzi în satul Borogani, raionul Leova</w:t>
                  </w:r>
                </w:p>
              </w:tc>
            </w:tr>
            <w:tr>
              <w:trPr>
                <w:trHeight w:val="567" w:hRule="atLeast"/>
              </w:trPr>
              <w:tc>
                <w:tcPr>
                  <w:tcW w:w="10839" w:type="dxa"/>
                  <w:gridSpan w:val="11"/>
                  <w:tcBorders/>
                  <w:shd w:color="auto" w:fill="auto" w:val="clear"/>
                </w:tcPr>
                <w:p>
                  <w:pPr>
                    <w:pStyle w:val="Normal"/>
                    <w:widowControl w:val="false"/>
                    <w:rPr/>
                  </w:pPr>
                  <w:r>
                    <w:rPr/>
                  </w:r>
                </w:p>
              </w:tc>
              <w:tc>
                <w:tcPr>
                  <w:tcW w:w="271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0 de zile după semnarea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mor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tabs>
                      <w:tab w:val="left" w:pos="147" w:leader="none"/>
                      <w:tab w:val="left" w:pos="1134" w:leader="none"/>
                    </w:tabs>
                    <w:ind w:left="5" w:hanging="360"/>
                    <w:rPr>
                      <w:b/>
                      <w:b/>
                      <w:sz w:val="20"/>
                      <w:szCs w:val="20"/>
                      <w:lang w:val="ro-RO"/>
                    </w:rPr>
                  </w:pPr>
                  <w:r>
                    <w:rPr>
                      <w:sz w:val="20"/>
                      <w:szCs w:val="20"/>
                    </w:rPr>
                    <w:t>Lamă pentru dezăpezire și niv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30" w:leader="none"/>
                      <w:tab w:val="left" w:pos="272" w:leader="none"/>
                    </w:tabs>
                    <w:rPr>
                      <w:b/>
                      <w:b/>
                      <w:bCs/>
                      <w:sz w:val="20"/>
                      <w:szCs w:val="20"/>
                    </w:rPr>
                  </w:pPr>
                  <w:r>
                    <w:rPr>
                      <w:sz w:val="20"/>
                      <w:szCs w:val="20"/>
                    </w:rPr>
                    <w:t>Încărcător fro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sz w:val="20"/>
                      <w:szCs w:val="20"/>
                    </w:rPr>
                    <w:t>Cupă cu maxi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s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cător de cre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Emoj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1893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38439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72750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7CE21-7686-47D0-B3C3-CE4502C02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ages>65</Pages>
  <Words>21820</Words>
  <Characters>124374</Characters>
  <CharactersWithSpaces>145903</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1-03-10T08:12:00Z</cp:lastPrinted>
  <dcterms:modified xsi:type="dcterms:W3CDTF">2023-03-03T07:1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