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abilitarea sectorului de drum din str. 31 August 1989 din or Sîngera (cu începere din str Mateevici) care asigură accesul la exploatațiile agricole din sectoarele cadastrale 01111103, 0111104, 0111109, 0111229 și 011130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lang w:val="en-US" w:eastAsia="ja-JP"/>
        </w:rPr>
      </w:pPr>
      <w:r>
        <w:rPr>
          <w:rFonts w:eastAsia="MS Mincho"/>
          <w:b/>
          <w:bCs/>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Capitolul I. Lucrari pregatito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Frezarea imbracamintei rutiere existent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8 cm, K=1,16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material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fr 0-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Demolarea si frezarea imbracamintei rutiere existente a strazilor lateral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1 cm, K=0,71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material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fr 0-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 si amesticat cu moluz</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 demolat cu exc. 0,40 m.c., K=0,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material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fr 0-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Reamenajarea fantinilor la cota de proiect</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larea fantanilor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ecanica cu excavatorul de 0,25 mc, K=0.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F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amenajarea fintinelor, beton C16/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pentru tencuiala M 10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nouri cofraj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ac cu ram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Capitolul II.1. Lucrari de terasament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cavarea pamintului in debleu, exc. 0,4 m.c., in rambleu si umplerea zonelor verzi (acostamente) , gr. </w:t>
            </w:r>
            <w:r>
              <w:rPr>
                <w:rFonts w:eastAsia="MS Mincho"/>
                <w:sz w:val="18"/>
                <w:szCs w:val="18"/>
                <w:lang w:eastAsia="ja-JP"/>
              </w:rPr>
              <w:t>II,  V = 1,73 t/m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in pamint de cat.II (fundatiei casetei), cu compactor pe pneuri de 25 t , 8 parcursuri pe o urma  (numai compact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 pamintului de cat. II cu maiuri pneumat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pneuma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nisarea acostamentelor cu autogrederul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nisarea acostamentelor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pamintului vegetal cu excavatorul de 0,40m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apitolul II.2. Lucrari de consolid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 Consolidarea taluzurilor cu un strat vegetal H=0,15 m si insamantare manual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taluz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3.2. Consolidarea acostamentului cu piatra concasata M400  H=0.15m       </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acostamentelor cu pietris de la demolarea sistemului rutier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de la demolarea sistemului rut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urmator se adauga sau se scade la norma Dl115,K=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de la demolarea sistemului rut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3. Consolidarea zonelor verzi cu insamintare manuala H=0,15m</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taluz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Capitolul III.  Amenajarea sistemului rutie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r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marginii asfaltului cu discuri diamante (fara muncit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diamantat  D-400 mm, gr.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CD 613 H16 STO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stratului drenat din nisip natural conform, SM SR EN 13242+A1:2010, H-10 cm (nisip - 12,8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materiale granulare fr. 8-63mm, conform SM SR EN 13242:A1:2010, din pietris concasat, GA85 LA30, H= 2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ic materiale granulare fr. 8-63mm, din pietris concasat,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egalizare din materiale granulare fr. 8-32mm, conform SM SR EN 13242:A1:2010, din pietris concasat, GA85 LA30, H= Variabi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ic materiale granulare fr. 8-32mm, din pietris concasat,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cu bitum 0,6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Z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in statii fixe a amestecului din reciclare la rece a betonului asfaltic, adaugarea a noilor materiale granulate conform SM SR EN 13043:2010, GA85, LA30, (pana la 50%), amestecat cu asfalt frezat (50%) si stabilizate cu 3% ciment CEM I 42,5R conform CP D. 02.12.-2014, in st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CEM I 42,5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ic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 8,0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preparat mixt. asfaltica la cald excl.topitoare 6-8t/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pneuri 1-1,4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baza din reciclare la rece a betonului asfaltic, adaugarea a noilor materiale granulate conform SM SR EN 13043:2010, GA85, LA30, (pana la 50%), amestecat cu asfalt frezat (50%) si stabilizate cu 3% ciment CEM I 42,5R conform CP D. 02.12.-2014, in statie. </w:t>
            </w:r>
            <w:r>
              <w:rPr>
                <w:rFonts w:eastAsia="MS Mincho"/>
                <w:sz w:val="18"/>
                <w:szCs w:val="18"/>
                <w:lang w:eastAsia="ja-JP"/>
              </w:rPr>
              <w:t>H=10 cm (fara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granular stabilizat cu ciment sau var si zgura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8-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cu bitum  0,3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rulare din beton asfaltic cu criblura BA 16 rul SM SR EN 13108-5:2016 SM SR EN 13108-1:2016, bitum 50/70 SM SR EN 12591, H-5cm, K=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25 cm, pe fundatie de beton 30x15 cm (</w:t>
            </w:r>
            <w:r>
              <w:rPr>
                <w:rFonts w:eastAsia="MS Mincho"/>
                <w:sz w:val="18"/>
                <w:szCs w:val="18"/>
                <w:lang w:eastAsia="ja-JP"/>
              </w:rPr>
              <w:t>бортовой</w:t>
            </w:r>
            <w:r>
              <w:rPr>
                <w:rFonts w:eastAsia="MS Mincho"/>
                <w:sz w:val="18"/>
                <w:szCs w:val="18"/>
                <w:lang w:val="en-US" w:eastAsia="ja-JP"/>
              </w:rPr>
              <w:t xml:space="preserve"> </w:t>
            </w:r>
            <w:r>
              <w:rPr>
                <w:rFonts w:eastAsia="MS Mincho"/>
                <w:sz w:val="18"/>
                <w:szCs w:val="18"/>
                <w:lang w:eastAsia="ja-JP"/>
              </w:rPr>
              <w:t>камень</w:t>
            </w:r>
            <w:r>
              <w:rPr>
                <w:rFonts w:eastAsia="MS Mincho"/>
                <w:sz w:val="18"/>
                <w:szCs w:val="18"/>
                <w:lang w:val="en-US" w:eastAsia="ja-JP"/>
              </w:rPr>
              <w:t xml:space="preserve"> BR100.3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1000 x 300 x 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 Capitolul IV.  Amenajarea strazilor laterale si acceselor</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Amenajarea strazilor lateral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Tip I. 261 m2</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stratului drenat din nisip natural conform, SM SR EN 13242+A1:2010, H-10 cm (nisip - 28,7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materiale granulare fr. 8-63mm, conform SM SR EN 13242:A1:2010, din pietris concasat, GA85 LA30, H= 2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ic materiale granulare fr. 8-63mm, din pietris concasat,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cu bitum 0,6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Z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in statii fixe a amestecului din reciclare la rece a betonului asfaltic, adaugarea a noilor materiale granulate conform SM SR EN 13043:2010, GA85, LA30, (pana la 50%), amestecat cu asfalt frezat (50%) si stabilizate cu 3% ciment CEM I 42,5R conform CP D. 02.12.-2014, in st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CEM I 42,5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ic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 8,0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preparat mixt. asfaltica la cald excl.topitoare 6-8t/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pneuri 1-1,4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baza din reciclare la rece a betonului asfaltic, adaugarea a noilor materiale granulate conform SM SR EN 13043:2010, GA85, LA30, (pana la 50%), amestecat cu asfalt frezat (50%) si stabilizate cu 3% ciment CEM I 42,5R conform CP D. 02.12.-2014, in statie. </w:t>
            </w:r>
            <w:r>
              <w:rPr>
                <w:rFonts w:eastAsia="MS Mincho"/>
                <w:sz w:val="18"/>
                <w:szCs w:val="18"/>
                <w:lang w:eastAsia="ja-JP"/>
              </w:rPr>
              <w:t>H=10 cm (fara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granular stabilizat cu ciment sau var si zgura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8-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cu bitum  0,3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rulare din beton asfaltic cu criblura BA 16 rul SM SR EN 13108-5:2016 SM SR EN 13108-1:2016, bitum 50/70 SM SR EN 12591, H-5cm, K=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Tip II - 350 m2</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3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rulare din beton asfaltic cu criblura BA 16 rul SM SR EN 13108-5:2016 SM SR EN 13108-1:2016, bitum 50/70 SM SR EN 12591, H-5cm, K=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3. Tip III - 94 m2</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stratului drenat din nisip natural conform, SM SR EN 13242+A1:2010, H-10 cm (nisip - 10,3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materiale granulare fr. 8-63mm, conform SM SR EN 13242:A1:2010, din pietris concasat, GA85 LA30, h -  2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ic materiale granulare fr. 8-63mm, din pietris concasat,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Capitolul V.  Instalatii de semnalizare rutier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Instalarea indicatoarelor rutie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S</w:t>
            </w:r>
            <w:r>
              <w:rPr>
                <w:rFonts w:eastAsia="MS Mincho"/>
                <w:sz w:val="18"/>
                <w:szCs w:val="18"/>
                <w:lang w:eastAsia="ja-JP"/>
              </w:rPr>
              <w:t>С</w:t>
            </w:r>
            <w:r>
              <w:rPr>
                <w:rFonts w:eastAsia="MS Mincho"/>
                <w:sz w:val="18"/>
                <w:szCs w:val="18"/>
                <w:lang w:val="en-US" w:eastAsia="ja-JP"/>
              </w:rPr>
              <w:t>M1.30, confectionati industrial (beton - 0,05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confectionat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S</w:t>
            </w:r>
            <w:r>
              <w:rPr>
                <w:rFonts w:eastAsia="MS Mincho"/>
                <w:sz w:val="18"/>
                <w:szCs w:val="18"/>
                <w:lang w:eastAsia="ja-JP"/>
              </w:rPr>
              <w:t>С</w:t>
            </w:r>
            <w:r>
              <w:rPr>
                <w:rFonts w:eastAsia="MS Mincho"/>
                <w:sz w:val="18"/>
                <w:szCs w:val="18"/>
                <w:lang w:val="en-US" w:eastAsia="ja-JP"/>
              </w:rPr>
              <w:t>M2.40, confectionati industrial (beton - 0,06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 metalic confectionat industrial SCM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A7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A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7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D9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1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D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H-350x7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H-350x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6.2. Amenajarea marcajului rutier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enajarea marcajului rutie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ii E.109-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produse de marcare D.009-3 NI 1708-61 A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e reflectoriz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rasat benzi marcaj motor termic 29-33 kw 40-4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r>
      <w:r>
        <w:rPr>
          <w:rFonts w:eastAsia="MS Mincho"/>
          <w:sz w:val="28"/>
          <w:szCs w:val="28"/>
          <w:lang w:val="en-US" w:eastAsia="ja-JP"/>
        </w:rPr>
        <w:t xml:space="preserve"> </w:t>
      </w:r>
    </w:p>
    <w:sectPr>
      <w:footerReference w:type="default" r:id="rId2"/>
      <w:type w:val="nextPage"/>
      <w:pgSz w:w="11906" w:h="16838"/>
      <w:pgMar w:left="1418" w:right="454" w:gutter="0" w:header="0" w:top="851" w:footer="709" w:bottom="851"/>
      <w:pgNumType w:start="8"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rPr>
  </w:style>
  <w:style w:type="character" w:styleId="2" w:customStyle="1">
    <w:name w:val="Основной текст 2 Знак"/>
    <w:basedOn w:val="DefaultParagraphFont"/>
    <w:link w:val="BodyText2"/>
    <w:uiPriority w:val="99"/>
    <w:semiHidden/>
    <w:qFormat/>
    <w:locked/>
    <w:rPr>
      <w:rFonts w:cs="Times New Roman"/>
      <w:sz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Times New Roman"/>
      <w:sz w:val="20"/>
      <w:lang w:val="x-none" w:eastAsia="ar-SA" w:bidi="ar-SA"/>
    </w:rPr>
  </w:style>
  <w:style w:type="character" w:styleId="Style17" w:customStyle="1">
    <w:name w:val="Нижний колонтитул Знак"/>
    <w:basedOn w:val="DefaultParagraphFont"/>
    <w:link w:val="Footer"/>
    <w:uiPriority w:val="99"/>
    <w:qFormat/>
    <w:locked/>
    <w:rsid w:val="00c41456"/>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unhideWhenUsed/>
    <w:rsid w:val="00c4145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45</Words>
  <Characters>21350</Characters>
  <CharactersWithSpaces>2504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3:00Z</dcterms:created>
  <dc:creator>petrushanko.serg petrushanko.serg</dc:creator>
  <dc:description/>
  <dc:language>en-US</dc:language>
  <cp:lastModifiedBy>liliana liliana</cp:lastModifiedBy>
  <cp:lastPrinted>2022-09-16T08:17:00Z</cp:lastPrinted>
  <dcterms:modified xsi:type="dcterms:W3CDTF">2023-01-16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