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6"/>
        <w:gridCol w:w="2147"/>
        <w:gridCol w:w="1478"/>
        <w:gridCol w:w="1748"/>
        <w:gridCol w:w="1603"/>
        <w:gridCol w:w="1352"/>
        <w:gridCol w:w="2940"/>
        <w:gridCol w:w="1213"/>
        <w:gridCol w:w="71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sz w:val="20"/>
                <w:szCs w:val="20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______________din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ctul achiziției:_</w:t>
            </w:r>
            <w:r>
              <w:rPr>
                <w:i/>
                <w:color w:val="000000"/>
                <w:sz w:val="20"/>
                <w:szCs w:val="20"/>
                <w:u w:val="single"/>
                <w:lang w:val="en-US"/>
              </w:rPr>
              <w:t xml:space="preserve"> Servicii de deservire tehnică  a  dispozitivelor medicale pentru anul 2022</w:t>
            </w:r>
            <w:r>
              <w:rPr>
                <w:b/>
                <w:sz w:val="20"/>
                <w:szCs w:val="20"/>
                <w:shd w:fill="FFFFFF" w:val="clear"/>
                <w:lang w:val="it-IT" w:eastAsia="ru-RU"/>
              </w:rPr>
              <w:t xml:space="preserve">  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9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serviciilor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servirea tehnica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LSD - Monito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ie termica TW-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ostat de laborator TS-80M-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rifuga de laborator OPN-3U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ator biochimic semiautomat Stat-Fax 33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scop binocular BioBlue-BB.42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scop binocular XSZ-PWN 1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servirea tehnic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tilator de laborator DE-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clav VC-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Dispozitiv fizioterapeutic de galvanizare Potoc 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pozitiv fizioterapeutic Amplipuls-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pozitiv fizioterapeutic Polius-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pozitiv fizioterapeutic Neurody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pozitiv fizioterapeutic cu ultrasunet UVC-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pozitiv fizioterapeutic CVC-N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pozitiv fizioterapeutic cu lazer Milta F8-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pozitiv fizioterapeutic Sonopuls Compact 3 MHZ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pozitiv fizioterapeutic cu lazer Ricta-04/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pozitiv fizioterapeutic Electron ES 10-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stem de fizioterapie prin darsonvalizare Corona-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timulator transcranial Biomax Monada Plus 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halator nebulaizer Vulcan-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pozitiv fizioterapeutic cu stimulare magnetica Alimp-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pozitiv fizioterapeutic PHYSIODYN-Basi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servirea tehnic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pozitiv fizioterapeutic DNV-02 Solnisc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spozitiv fizioterapeutic cu UV OUF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pozitiv fizioterapeutic cu microunde WF-4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pozitiv fizioterapeutic cu microunde KH-3 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pozitiv fizioterapeutic cu stimulare electrica ECM99-1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ie de apa pentru laborator ATM-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Spectrometru de laborator MF-40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calzitor pentru parafina KasKad 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3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ocardiograf cu canale multiple FX 72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ocardiograf cu canale multiple Cardimax FCP 71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rat terapeutic de sistem milimetric HZ-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tovizor Sindi Grat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rat de determinare a concentratiei el/chimice KFK-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3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rilizator cu caldura uscata RX-9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3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pa cu fanta SL-2BBP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 de lentile de proba SL-2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4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servirea tehnic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Pipeta dozato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nsiometru mecanic MNP-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4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nsiometru mecanic HS-50A/Soho 1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talmoscop direct MINI 3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rat Darsanval ISCRA-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4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 pentru masaj Hugo-Best MM-5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toliu pentru masaj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 pentru masaj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4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ed-mil instalatie pentru exercitii de mer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rat pentru tractie a regiunii cervicale in pozitie de seder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5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Aparat medical pentru restabilirea miscarilor in articulatiile umarulu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5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rat medical pentru restabilirea miscarilor in articulatiile cotulu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5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rat de antrenare a muschilor membrelor superioar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rat de antrenare a muschilor oblici abdomen-spat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_GoBack"/>
            <w:bookmarkStart w:id="8" w:name="_GoBack"/>
            <w:bookmarkEnd w:id="8"/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servirea tehnic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arat de antrenare a muschilor pectoral abdo. Hum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5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rat de antrenare a muschilor coapsei spatelu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5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rat de antrenare a muschilor pectoral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5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cheta multifunctional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5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gobiciclet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-stativ pentru antrenarea muschilor coapsei spatelu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6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Platforma vibrant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6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enajor elipti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6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toliu pentru prolongarea coloanei vertebral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6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rat de fizioterapie Solmed UN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6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pozitiv fizioterapeutic cu stimulare magnetica Almag-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6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rat pentru presomasaj terapeutic MK 3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6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rasonograf LOGIQ P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ta de alergat F% AER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7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servirea tehnic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rasonograf DP99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7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rat x-ray Digital Pro Te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tbl>
            <w:tblPr>
              <w:tblW w:w="15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93"/>
              <w:gridCol w:w="297"/>
              <w:gridCol w:w="2595"/>
              <w:gridCol w:w="951"/>
              <w:gridCol w:w="845"/>
              <w:gridCol w:w="1039"/>
              <w:gridCol w:w="810"/>
              <w:gridCol w:w="978"/>
              <w:gridCol w:w="993"/>
              <w:gridCol w:w="197"/>
              <w:gridCol w:w="1065"/>
              <w:gridCol w:w="776"/>
              <w:gridCol w:w="1962"/>
              <w:gridCol w:w="591"/>
              <w:gridCol w:w="1066"/>
              <w:gridCol w:w="29"/>
              <w:gridCol w:w="17"/>
              <w:gridCol w:w="251"/>
            </w:tblGrid>
            <w:tr>
              <w:trPr>
                <w:trHeight w:val="697" w:hRule="atLeast"/>
              </w:trPr>
              <w:tc>
                <w:tcPr>
                  <w:tcW w:w="13892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066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2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6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6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biectul de achiziției:</w:t>
                  </w:r>
                  <w:r>
                    <w:rPr>
                      <w:i/>
                      <w:color w:val="000000"/>
                      <w:sz w:val="20"/>
                      <w:szCs w:val="20"/>
                      <w:u w:val="single"/>
                      <w:lang w:val="en-US"/>
                    </w:rPr>
                    <w:t xml:space="preserve"> Servicii de deservire tehnică a dispozitivelor medicale pentru anul 2022</w:t>
                  </w:r>
                  <w:r>
                    <w:rPr>
                      <w:b/>
                      <w:sz w:val="20"/>
                      <w:szCs w:val="20"/>
                      <w:shd w:fill="FFFFFF" w:val="clear"/>
                      <w:lang w:val="it-IT" w:eastAsia="ru-RU"/>
                    </w:rPr>
                    <w:t xml:space="preserve">   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339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62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5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ivrare/prestare 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SD - Monit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</w:rPr>
                    <w:t>Serviciile vor fi prestate în periaoda 01 februarie 2022  - 31 decembrie 2022 la solicitarea AC. Ecipamentul va fi deservit în termen de 2 zile lucrătoare de la solicitare, în caz de urgență – deservirea se va executa in 24 h.</w:t>
                  </w:r>
                </w:p>
              </w:tc>
              <w:tc>
                <w:tcPr>
                  <w:tcW w:w="255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  <w:tab w:val="left" w:pos="4680" w:leader="none"/>
                      <w:tab w:val="left" w:pos="7020" w:leader="none"/>
                    </w:tabs>
                    <w:ind w:left="-10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Bugetul de stat 2022 </w:t>
                  </w:r>
                  <w:r>
                    <w:rPr>
                      <w:sz w:val="20"/>
                      <w:szCs w:val="20"/>
                      <w:lang w:val="en-US"/>
                    </w:rPr>
                    <w:t>(MD44TRPCCC518430A01034AA)</w:t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aie termica TW-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ermostat de laborator TS-80M-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entrifuga de laborator OPN-3U4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nalizator biochimic semiautomat Stat-Fax 33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icroscop binocular BioBlue-BB.426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icroscop binocular XSZ-PWN 10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istilator de laborator DE-1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9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utoclav VC-7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1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ispozitiv fizioterapeutic de galvanizare Potoc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1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ispozitiv fizioterapeutic Amplipuls-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1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ispozitiv fizioterapeutic Polius-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1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ispozitiv fizioterapeutic Neurody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1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ispozitiv fizioterapeutic cu ultrasunet UVC-3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1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ispozitiv fizioterapeutic CVC-ND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1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ispozitiv fizioterapeutic cu lazer Milta F8-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1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ispozitiv fizioterapeutic Sonopuls Compact 3 MHZ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1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ispozitiv fizioterapeutic cu lazer Ricta-04/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19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ispozitiv fizioterapeutic Electron ES 10-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2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istem de fizioterapie prin darsonvalizare Corona-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2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timulator transcranial Biomax Monada Plus 0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2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nhalator nebulaizer Vulcan-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2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ispozitiv fizioterapeutic cu stimulare magnetica Alimp-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2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ispozitiv fizioterapeutic PHYSIODYN-Bas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2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ispozitiv fizioterapeutic DNV-02 Solnisco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2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Dispozitiv fizioterapeutic cu UV OUF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2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ispozitiv fizioterapeutic cu microunde WF-42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2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ispozitiv fizioterapeutic cu microunde KH-3 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29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ispozitiv fizioterapeutic cu stimulare electrica ECM99-1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3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aie de apa pentru laborator ATM-3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3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pectrometru de laborator MF-402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3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ncalzitor pentru parafina KasKad 4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3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Electrocardiograf cu canale multiple FX 720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3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Electrocardiograf cu canale multiple Cardimax FCP 71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3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parat terapeutic de sistem milimetric HZ-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3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lantovizor Sindi Grati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3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parat de determinare a concentratiei el/chimice KFK-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3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terilizator cu caldura uscata RX-9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39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ampa cu fanta SL-2BBP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4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 de lentile de proba SL-23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4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ipeta dozat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4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ensiometru mecanic MNP-6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4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ensiometru mecanic HS-50A/Soho 11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4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ftalmoscop direct MINI 30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4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parat Darsanval ISCRA-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4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at pentru masaj Hugo-Best MM-50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4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otoliu pentru masaj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4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at pentru masaj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49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red-mil instalatie pentru exercitii de mer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5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parat pentru tractie a regiunii cervicale in pozitie de sede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5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parat medical pentru restabilirea miscarilor in articulatiile umarulu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5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parat medical pentru restabilirea miscarilor in articulatiile cotulu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5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parat de antrenare a muschilor membrelor superio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5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parat de antrenare a muschilor oblici abdomen-spa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5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Aparat de antrenare a muschilor pectoral abdo. Hum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5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parat de antrenare a muschilor coapsei spatelu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5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parat de antrenare a muschilor pectoral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5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ancheta multifunctional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59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Ergobiciclet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6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asa-stativ pentru antrenarea muschilor coapsei spatelu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6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latforma vibrant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6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renajor elipt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6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otoliu pentru prolongarea coloanei vertebral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6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parat de fizioterapie Solmed UNO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6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ispozitiv fizioterapeutic cu stimulare magnetica Almag-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6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parat pentru presomasaj terapeutic MK 3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69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Ultrasonograf LOGIQ P9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7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ista de alergat F% AERO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7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Ultrasonograf DP99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7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parat x-ray Digital Pro Te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  <w:t>38000,00</w:t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</w:rPr>
                    <w:t>45600,00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1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______________________________________________________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2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1d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f1dd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f1dd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dd53f4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dd53f4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13d21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dd53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dd53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13d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1878</Words>
  <Characters>10711</Characters>
  <CharactersWithSpaces>12564</CharactersWithSpaces>
  <Paragraphs>2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59:00Z</dcterms:created>
  <dc:creator>Alina Calestru</dc:creator>
  <dc:description/>
  <dc:language>en-US</dc:language>
  <cp:lastModifiedBy>Alina Calestru</cp:lastModifiedBy>
  <cp:lastPrinted>2022-01-20T14:01:00Z</cp:lastPrinted>
  <dcterms:modified xsi:type="dcterms:W3CDTF">2022-02-17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