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 distrugătoare documente în cadrul Proiectului „Women Entrepreneurs for Women Empowerment (WE4WE)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3421"/>
        <w:gridCol w:w="900"/>
        <w:gridCol w:w="810"/>
        <w:gridCol w:w="2609"/>
        <w:gridCol w:w="2610"/>
        <w:gridCol w:w="2251"/>
        <w:gridCol w:w="1618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inclusiv TVA 0%), l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0%), le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>Lotul 1 – Distrugătoare document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u-RU"/>
              </w:rPr>
              <w:t>30100000-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istrugător docu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30 de zile din momentul semnării contractului de vânzare-cumpăr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MD43VI022240300001236MDL</w:t>
            </w:r>
          </w:p>
        </w:tc>
      </w:tr>
      <w:tr>
        <w:trPr>
          <w:trHeight w:val="397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2</Words>
  <Characters>830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1-10-13T1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