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Servicii de reparație a pompelor de injecție pentru autobuzele Volvo, VDL, Solaris și Isuzu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VOLVO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-2026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reparație  pompei  de injecție la autobuz VD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Solari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Isuzu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DE2B0-A6D6-4179-90C9-A1F8E9980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6T07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