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t>privind achiziționarea Produselor alimentare pentru trimestrul III al anului 2024 pentru Instituția de educație timpurie nr. 203 din satul Ghidighici, mun. Chișinău, (2 luni)</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br/>
        <w:t>prin procedura de achiziție_________</w:t>
      </w:r>
      <w:r>
        <w:rPr>
          <w:b/>
        </w:rPr>
        <w:t xml:space="preserve"> Cererea ofertelor de preț</w:t>
      </w:r>
      <w:r>
        <w:rPr>
          <w:b/>
          <w:shd w:fill="FFFFFF" w:val="clear"/>
          <w:lang w:val="it-IT" w:eastAsia="ru-RU"/>
        </w:rPr>
        <w:t>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tabs>
          <w:tab w:val="clear" w:pos="708"/>
          <w:tab w:val="left" w:pos="284" w:leader="none"/>
          <w:tab w:val="right" w:pos="426" w:leader="none"/>
        </w:tabs>
        <w:spacing w:before="120" w:after="0"/>
        <w:jc w:val="both"/>
        <w:rPr>
          <w:color w:val="2F5496" w:themeColor="accent1" w:themeShade="bf"/>
          <w:lang w:val="it-IT" w:eastAsia="ru-RU"/>
        </w:rPr>
      </w:pPr>
      <w:r>
        <w:rPr>
          <w:b/>
          <w:lang w:val="ro-MD"/>
        </w:rPr>
        <w:t>Link-ul către planul de achiziții publice publicat:</w:t>
      </w:r>
      <w:r>
        <w:rPr/>
        <w:t xml:space="preserve"> </w:t>
      </w:r>
      <w:r>
        <w:rPr>
          <w:color w:val="2F5496" w:themeColor="accent1" w:themeShade="bf"/>
          <w:lang w:val="ro-MD"/>
        </w:rPr>
        <w:t>https://ghidighici.md/wp-content/uploads/2024/05/Plan-de-achizitii-2024-modificat.pdf</w:t>
      </w:r>
    </w:p>
    <w:p>
      <w:pPr>
        <w:pStyle w:val="Normal"/>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t xml:space="preserve">  </w:t>
      </w:r>
      <w:r>
        <w:rPr>
          <w:b/>
        </w:rPr>
        <w:t>Primăria satului Ghidighici, mun.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rPr>
        <w:t>100760100968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rPr>
        <w:t>Republica Moldova, mun. Chișinău, satul Ghidighici, str. Mateevici A, nr.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rPr>
        <w:t>022-710-252/ 022-710-6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pPr>
      <w:r>
        <w:rPr/>
        <w:t xml:space="preserve"> </w:t>
      </w:r>
      <w:r>
        <w:rPr>
          <w:b/>
        </w:rPr>
        <w:t>e-mail:</w:t>
      </w:r>
      <w:r>
        <w:rPr/>
        <w:t xml:space="preserve"> </w:t>
      </w:r>
      <w:hyperlink r:id="rId2">
        <w:r>
          <w:rPr>
            <w:rStyle w:val="InternetLink"/>
            <w:color w:val="2F5496" w:themeColor="accent1" w:themeShade="bf"/>
          </w:rPr>
          <w:t>primaria.ghidighici@gmail.com</w:t>
        </w:r>
      </w:hyperlink>
    </w:p>
    <w:p>
      <w:pPr>
        <w:pStyle w:val="Normal"/>
        <w:shd w:val="clear" w:color="auto" w:fill="FFFFFF" w:themeFill="background1"/>
        <w:tabs>
          <w:tab w:val="clear" w:pos="708"/>
          <w:tab w:val="left" w:pos="284" w:leader="none"/>
          <w:tab w:val="right" w:pos="9531" w:leader="none"/>
        </w:tabs>
        <w:spacing w:before="120" w:after="0"/>
        <w:ind w:left="360" w:hanging="360"/>
        <w:rPr>
          <w:b/>
          <w:b/>
          <w:lang w:val="it-IT" w:eastAsia="ru-RU"/>
        </w:rPr>
      </w:pPr>
      <w:r>
        <w:rPr/>
        <w:t xml:space="preserve">      </w:t>
      </w:r>
      <w:r>
        <w:rPr>
          <w:b/>
        </w:rPr>
        <w:t>pagina web: www.ghidighic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1417"/>
        <w:gridCol w:w="2427"/>
        <w:gridCol w:w="955"/>
        <w:gridCol w:w="1116"/>
        <w:gridCol w:w="2388"/>
        <w:gridCol w:w="1441"/>
      </w:tblGrid>
      <w:tr>
        <w:trPr>
          <w:trHeight w:val="97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1 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 75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în locurile și cu Specificațiile prevazute de dispozițiile legale sanitar - veterinare în vigoare, precum și cu data fabricarii (ziua, luna, anul) și termenul de valabilitate. Livrarea de 2 ori pe săptămână: l</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 75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2 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 59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rPr>
              <w:t>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 -roșiatică, caracteristică. Consistența musculaturii: fermă și elastică. Miros: la suprafață și în secțiune caracteristic: normal, fără miros străin. Condiții de ambalare: Produsul se marcheaza in locurile si cu Specificațiile prevazute de dispozitiile legale sanitar - veterinare in vigoare, precum si cu data fabricarii (ziua, luna, anul)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 59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3 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389" w:hanging="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 0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Refrigerată </w:t>
            </w:r>
          </w:p>
          <w:p>
            <w:pPr>
              <w:pStyle w:val="Normal"/>
              <w:widowControl w:val="false"/>
              <w:shd w:val="clear" w:color="auto" w:fill="FFFFFF" w:themeFill="background1"/>
              <w:spacing w:before="120" w:after="0"/>
              <w:jc w:val="center"/>
              <w:rPr>
                <w:sz w:val="20"/>
                <w:szCs w:val="20"/>
                <w:lang w:val="en-US" w:eastAsia="ru-RU"/>
              </w:rPr>
            </w:pPr>
            <w:r>
              <w:rPr>
                <w:sz w:val="20"/>
                <w:szCs w:val="20"/>
              </w:rPr>
              <w:t>Condiții de ambalare: Produsul se marcheaza in locurile si cu Specificațiile prevazute de dispozitiile legale sanitar -veterinare in vigoare, precum si cu data fabricarii (ziua, luna, anul )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 0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4 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 34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 -roșiatică, caracteristică. Consistența musculaturii: fermă și elastică. Miros: la suprafață și în secțiune caracteristic: normal, fără miros străin. Condiții de ambalare: Produsul se marcheaza in locurile si cu Specificațiile prevazute de dispozitiile legale sanitar - veterinare in vigoare, precum si cu data fabricarii (ziua, luna, anul) si termenul de valabilitate. Ambalat cîte 1 kg, în ambalaj transparent. Livrarea de 2 ori pe săptămînă: luni și miercuri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 34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5 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 5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ongelat, trunchi Condiții de ambalare: Produsul se marcheaza in locurile si cu Specificațiile prevazute de dispozitiile legale sanitar -veterinare in vigoare, precum si cu data fabricarii (ziua, luna, anul ) si termenul de valabilita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 5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6 Produse Lact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 38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Lapte pasteurizat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Smîntînă 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1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09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de vacă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 83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nt fără grăsimi vegetale 8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t în 0,200kg, cu grăsimea de cel puțin 82,5% conform GOST 37- 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 59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cu cheag tare 4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 21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hefir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 7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 xml:space="preserve">Iaurt natural 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 62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7 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8 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HG 1208 din 27.10.2008. Marcate obligatoriu in conformitate cu legislatia in vigo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9 Produse pe bază de boabe de cere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 97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m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rupă de arnău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porumb</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1 kg GOST 276 -60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rez rotund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6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1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ulgi de ovă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0,500 kg, GOST 21149 - 93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Arcapa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F 67 -38975129 - 002:2010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or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6292 -93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Hriș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oabe întregi, calitate superioară.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Gri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uscu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ăină de grâu fortificată cu acid folic și F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ăină de grâu fortificată cu acid folic și Fe pentru panu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 suriu.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0 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ara impuritati, amb.1kg, s Marcat obligatoriu in conformitate cu legislatia in vigoare. HG 774 din 03.07.2007 Livrarea o dată pe săptămînă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1 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pachete de 1kg, alimentara – iodata, Marcat obligatoriu in conformitate cu legislatia in vigoare. HG 596 din 03.08.2011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2 Boboas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6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zăre usc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fărîmată, calitate superioara 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aso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Lin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3 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aste făinoase – diverse forme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4 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4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Tăiței de casă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4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5 Produse de panifica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25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integrală fortificată cu fier și acid folic 0,4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10500,00 producatoare, denumirea produsului, cantitatea neta, lista cuprinzand ingredientele, lista valorilor nutritionale ptr.100g produs finit, conditii de depozitare, a se consuma de preferinta inainte de. Se vor prezenta in copie semnata de catre ofertant cu mentiunea „conform cu originalul” toate documentele care sa ateste indeplinirea standardelor mai sus mentionate. Livrarea 3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2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albă fortificată cu fier și acid folic 0,3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7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173. Aspect exterior general: format alungit, ovală, specific sortimentului, neaplatizat, cu 3 -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1495 0,00 ptr.100g produs finit, conditii de depozitare, a se consuma de preferinta inainte de ….. Se vor prezenta in copie semnata de catre ofertant cu mentiunea „conform cu originalul” toate documentele care sa ateste indeplinirea standardelor mai sus mentionate. Livrarea 3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00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6 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7 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03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03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8 Seminț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susa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5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i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floarea soarelui (mie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9 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7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7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0 Magiun/ge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4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giu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borcane a cîte 0,5-0,7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4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1 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uc 100 % din fructe cu mai putin zahar de 5g de zahăr per litru, limpezit, în  tetrapak. Livrarea două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2 Legume și verdea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7 8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artof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OST 7176 -85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orco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1 -85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8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feclă roș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2 -85 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arză proaspă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4 -85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rădăc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6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tulp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81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erdeață/mărar/pătrunje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8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3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74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Ardei proaspe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2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Castracețo proaspe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8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ovlec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5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an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2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26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in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 01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3 Roșii în suc propri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9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în suc propriu 0,6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Roșii conservate în suc propriu. În borcane de 1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9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4 Fruc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9 3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ere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Mere întregi, sănătoase, spălate, curate, fără corpuri străine vizibile, fără urme de atacuri de boli şi dăunători, fără umiditate externă în exces, fără miros sau gust străin, să reziste la transport şi manipul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80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une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 0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trugur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 0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Bana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5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Lămâ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5 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tafide fără impurităț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26 Fructe usc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cais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7 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8 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Negru. Frunze.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29 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0 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9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92,00</w:t>
            </w:r>
          </w:p>
        </w:tc>
      </w:tr>
      <w:tr>
        <w:trPr>
          <w:trHeight w:val="397" w:hRule="atLeast"/>
        </w:trPr>
        <w:tc>
          <w:tcPr>
            <w:tcW w:w="8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35 783,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p>
    <w:p>
      <w:pPr>
        <w:pStyle w:val="Normal"/>
        <w:shd w:val="clear" w:color="auto" w:fill="FFFFFF" w:themeFill="background1"/>
        <w:tabs>
          <w:tab w:val="clear" w:pos="708"/>
          <w:tab w:val="left" w:pos="0" w:leader="none"/>
          <w:tab w:val="left" w:pos="284" w:leader="none"/>
          <w:tab w:val="left" w:pos="426" w:leader="none"/>
        </w:tabs>
        <w:spacing w:before="120" w:after="0"/>
        <w:rPr>
          <w:b/>
          <w:b/>
        </w:rPr>
      </w:pPr>
      <w:r>
        <w:rPr>
          <w:b/>
          <w:lang w:val="it-IT" w:eastAsia="ru-RU"/>
        </w:rPr>
        <w:t xml:space="preserve">  </w:t>
      </w:r>
      <w:r>
        <w:rPr>
          <w:b/>
        </w:rPr>
        <w:t>- Termenul de livrare conform conform informației din punctul 8 al prezentului Anunț cît și în Specificația de preț (F 23)</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rPr>
        <w:t xml:space="preserve"> </w:t>
      </w:r>
      <w:r>
        <w:rPr>
          <w:b/>
        </w:rPr>
        <w:t>- Condițiile de livrare: la sediul Instituției preșcolare nr. 203 din satul Ghidighici, mun. Chișinău</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4.Termen de livrare a produselor alimentare 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3957"/>
        <w:gridCol w:w="1750"/>
      </w:tblGrid>
      <w:tr>
        <w:trPr>
          <w:trHeight w:val="750" w:hRule="atLeast"/>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sz w:val="20"/>
                <w:szCs w:val="20"/>
                <w:lang w:val="en-GB" w:eastAsia="ru-RU" w:bidi="ar-SA"/>
              </w:rPr>
              <w:t xml:space="preserve"> </w:t>
            </w: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DUAE, Ordinul MF nr.72/2020</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ere de participar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7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ovada inregistrarii persoanei juridice, in conformitate cu prevederile legale din tara in care ofertantul este stabilit</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inregistrare a intreprinderii/extras din Registrul de Stat al persoanelor juridice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valabilitatea ofertei-60 zile calendarist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8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Garanția pentru ofertă 2%.</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 9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Informații privind asocierea</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1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eclarație privind privind lista principalelor livrari/prestări efectuate în ultimii 3 ani de activitat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2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dotările specifice, utilajul și echipamentul necesar pentru îndeplinirea corespunzătoare a contractulu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Formularul prevăzut de anexa nr. 13 urmează a fi completat original, semnat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monstrarea accesului la personal /un organism tehnic de specialitate, care să garanteze asigutarea unui control al calităţi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 Formularul prevăzut de anexa nr. 14</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tehn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2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de preț</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3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privind lipsa sau existența restanțelor față de bugetul public național</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e de conformitate și calitate la produsele alimentar</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nform Ordinul MF nr 145/24.11.2020 Se va prezenta la data semnării contractului</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ListParagraph"/>
        <w:numPr>
          <w:ilvl w:val="0"/>
          <w:numId w:val="2"/>
        </w:numPr>
        <w:ind w:left="426" w:hanging="426"/>
        <w:rPr>
          <w:b/>
          <w:b/>
          <w:lang w:val="it-IT" w:eastAsia="ru-RU"/>
        </w:rPr>
      </w:pPr>
      <w:r>
        <w:rPr>
          <w:b/>
        </w:rPr>
        <w:t>Garanția pentru ofertă, după caz - completarea Anexei nr. 9, cuantumul 2%.</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a electronică,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Informația o găsiți în SIA RSAP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_________________________________________</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w:t>
      </w:r>
      <w:r>
        <w:rPr>
          <w:b/>
          <w:lang w:eastAsia="ru-RU"/>
        </w:rPr>
        <w:t>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octombrie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rPr>
        <w:t>nu a fost publ</w:t>
      </w:r>
      <w:bookmarkStart w:id="2" w:name="_GoBack"/>
      <w:bookmarkEnd w:id="2"/>
      <w:r>
        <w:rPr>
          <w:b/>
        </w:rPr>
        <w:t>icat anunț de intenți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w:t>
      </w:r>
      <w:r>
        <w:rPr>
          <w:b/>
          <w:shd w:fill="FFFFFF" w:val="clear"/>
          <w:lang w:val="it-IT" w:eastAsia="ru-RU"/>
        </w:rPr>
        <w:t>:_12.09.2024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ictoria CALMÎȘ</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2622b"/>
    <w:rPr>
      <w:color w:val="0563C1" w:themeColor="hyperlink"/>
      <w:u w:val="single"/>
    </w:rPr>
  </w:style>
  <w:style w:type="character" w:styleId="Style14" w:customStyle="1">
    <w:name w:val="Текст выноски Знак"/>
    <w:basedOn w:val="DefaultParagraphFont"/>
    <w:link w:val="BalloonText"/>
    <w:uiPriority w:val="99"/>
    <w:semiHidden/>
    <w:qFormat/>
    <w:rsid w:val="004a4e6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4a4e6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dighi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ages>17</Pages>
  <Words>4508</Words>
  <Characters>26153</Characters>
  <CharactersWithSpaces>306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4-06-18T13:31:00Z</cp:lastPrinted>
  <dcterms:modified xsi:type="dcterms:W3CDTF">2024-09-12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