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449539095"/>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pct. nr. 8 din anunțul de participare - Lista serviciilor</w:t>
            </w:r>
            <w:r>
              <w:rPr>
                <w:color w:val="FF0000"/>
                <w:sz w:val="22"/>
                <w:szCs w:val="22"/>
              </w:rPr>
              <w:t xml:space="preserve"> </w:t>
            </w:r>
            <w:r>
              <w:rPr>
                <w:sz w:val="22"/>
                <w:szCs w:val="22"/>
              </w:rPr>
              <w:t>și specificațiile tehn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595485" cy="4266565"/>
                      <wp:effectExtent l="0" t="0" r="0" b="0"/>
                      <wp:wrapSquare wrapText="bothSides"/>
                      <wp:docPr id="1" name="Frame1"/>
                      <a:graphic xmlns:a="http://schemas.openxmlformats.org/drawingml/2006/main">
                        <a:graphicData uri="http://schemas.microsoft.com/office/word/2010/wordprocessingShape">
                          <wps:wsp>
                            <wps:cNvSpPr txBox="1"/>
                            <wps:spPr>
                              <a:xfrm>
                                <a:off x="0" y="0"/>
                                <a:ext cx="9595485" cy="4266565"/>
                              </a:xfrm>
                              <a:prstGeom prst="rect"/>
                              <a:solidFill>
                                <a:srgbClr val="FFFFFF">
                                  <a:alpha val="0"/>
                                </a:srgbClr>
                              </a:solidFill>
                            </wps:spPr>
                            <wps:txbx>
                              <w:txbxContent>
                                <w:tbl>
                                  <w:tblPr>
                                    <w:tblpPr w:bottomFromText="0" w:horzAnchor="margin" w:leftFromText="180" w:rightFromText="180" w:tblpX="0" w:tblpY="-612" w:topFromText="0" w:vertAnchor="margin"/>
                                    <w:tblW w:w="15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1"/>
                                    <w:gridCol w:w="2676"/>
                                    <w:gridCol w:w="993"/>
                                    <w:gridCol w:w="1700"/>
                                    <w:gridCol w:w="1097"/>
                                    <w:gridCol w:w="1176"/>
                                    <w:gridCol w:w="1376"/>
                                    <w:gridCol w:w="1454"/>
                                    <w:gridCol w:w="1985"/>
                                    <w:gridCol w:w="138"/>
                                    <w:gridCol w:w="1053"/>
                                    <w:gridCol w:w="29"/>
                                    <w:gridCol w:w="189"/>
                                    <w:gridCol w:w="235"/>
                                  </w:tblGrid>
                                  <w:tr>
                                    <w:trPr>
                                      <w:trHeight w:val="606" w:hRule="atLeast"/>
                                    </w:trPr>
                                    <w:tc>
                                      <w:tcPr>
                                        <w:tcW w:w="14875" w:type="dxa"/>
                                        <w:gridSpan w:val="14"/>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604"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134" w:hRule="atLeast"/>
                                      <w:cantSplit w:val="true"/>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0"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48</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_Copy_1"/>
                                        <w:bookmarkStart w:id="145" w:name="_GoBack_Copy_1"/>
                                        <w:bookmarkEnd w:id="145"/>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3, polițele de asigurare vor fi eliberate din momentul expirarii asigurărilor precedente</w:t>
                                        </w:r>
                                      </w:p>
                                    </w:tc>
                                    <w:tc>
                                      <w:tcPr>
                                        <w:tcW w:w="1220"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468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5.55pt;height:335.9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1"/>
                              <w:gridCol w:w="2676"/>
                              <w:gridCol w:w="993"/>
                              <w:gridCol w:w="1700"/>
                              <w:gridCol w:w="1097"/>
                              <w:gridCol w:w="1176"/>
                              <w:gridCol w:w="1376"/>
                              <w:gridCol w:w="1454"/>
                              <w:gridCol w:w="1985"/>
                              <w:gridCol w:w="138"/>
                              <w:gridCol w:w="1053"/>
                              <w:gridCol w:w="29"/>
                              <w:gridCol w:w="189"/>
                              <w:gridCol w:w="235"/>
                            </w:tblGrid>
                            <w:tr>
                              <w:trPr>
                                <w:trHeight w:val="606" w:hRule="atLeast"/>
                              </w:trPr>
                              <w:tc>
                                <w:tcPr>
                                  <w:tcW w:w="14875" w:type="dxa"/>
                                  <w:gridSpan w:val="14"/>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604"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29"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134" w:hRule="atLeast"/>
                                <w:cantSplit w:val="true"/>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0"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48</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6" w:name="_GoBack_Copy_1"/>
                                  <w:bookmarkStart w:id="147" w:name="_GoBack_Copy_1"/>
                                  <w:bookmarkEnd w:id="147"/>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3, polițele de asigurare vor fi eliberate din momentul expirarii asigurărilor precedente</w:t>
                                  </w:r>
                                </w:p>
                              </w:tc>
                              <w:tc>
                                <w:tcPr>
                                  <w:tcW w:w="1220"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468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8512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5026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1075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9BA7A-3199-46EE-A03B-6EEA30C19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2</Pages>
  <Words>16198</Words>
  <Characters>92330</Characters>
  <CharactersWithSpaces>10831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12-23T11: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