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 cadrul Gradinitei de copii din com. Lozova, r-nul Strasen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i Casa scar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a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gr.12,5 mm hidrofug, cu executarea carcasei metalice simple plane, cu inaltimea peste 4 m: tavane cu izolatie cu vata minerala gr.100mm, dens. </w:t>
            </w:r>
            <w:r>
              <w:rPr>
                <w:sz w:val="24"/>
                <w:szCs w:val="24"/>
              </w:rPr>
              <w:t>35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/ Pelicula antivap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/ Gresie portelanata cu suprafata rugoasa gr. min. 10mm, calit. </w:t>
            </w:r>
            <w:r>
              <w:rPr>
                <w:sz w:val="24"/>
                <w:szCs w:val="24"/>
              </w:rPr>
              <w:t>1, rezist. abraziune cl. PEI 3 EN ISO 10 5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treptelor cu placi de granit ceramic incleiate, cu grosimea sub 15 mm / Gresie portelanata cu suprafata rugoasa gr. min. 10mm, calit. </w:t>
            </w:r>
            <w:r>
              <w:rPr>
                <w:sz w:val="24"/>
                <w:szCs w:val="24"/>
              </w:rPr>
              <w:t>1, rezist. abraziune cl. PEI 3 EN ISO 10 5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 h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si gurilor ermetice de acces, izolate termic, dimensiuni 1000x1000 mm cu fixare la rama incorpor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/ Ancoraj cu pana HSA-F M16x190 "HILTI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alustradei scarilor de lemn, montarea mainii curente de stejar sau brad gata confectio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Deseu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7:00Z</dcterms:created>
  <dc:creator>Windows User</dc:creator>
  <dc:description/>
  <dc:language>en-US</dc:language>
  <cp:lastModifiedBy>Windows User</cp:lastModifiedBy>
  <dcterms:modified xsi:type="dcterms:W3CDTF">2023-07-27T06:47:00Z</dcterms:modified>
  <cp:revision>2</cp:revision>
  <dc:subject/>
  <dc:title/>
</cp:coreProperties>
</file>