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âine necesare pentru instituțiile de educație timpurie din mun.Chișinău, pentru perioada anului februarie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-iunie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39"/>
        <w:gridCol w:w="1953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2536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Buiuc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609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îine din amestec din făină de grîu și din făină integral. Pentru instituțiile subordonate DETS sec.Buiuca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8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33164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 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3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ioc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2536,0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 Pentru instituțiile subordonate DETS sec.Cioc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Botanica; IET nr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91487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. Pentru instituțiile subordonate DETS sec.Botanica; IET nr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5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2 00581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Ianuarie-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Certificat de conformitate/ declarație de conformitate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istemul de Managment al Siguranței Alimentelor ISO 22000 HACCP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9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</Pages>
  <Words>3252</Words>
  <Characters>18537</Characters>
  <CharactersWithSpaces>217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Efimia</cp:lastModifiedBy>
  <cp:lastPrinted>2021-12-20T11:29:00Z</cp:lastPrinted>
  <dcterms:modified xsi:type="dcterms:W3CDTF">2021-12-20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