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CES-VERBAL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r.04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l  şedinţei grupului de lucru pentru achiziţii al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imăria comuna Sîrcov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ivind reevaluarea ofertelor depuse în Cadrul Concursului COP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in  </w:t>
      </w:r>
      <w:r>
        <w:rPr>
          <w:sz w:val="24"/>
          <w:lang w:val="en-US"/>
        </w:rPr>
        <w:t>“</w:t>
      </w:r>
      <w:r>
        <w:rPr>
          <w:sz w:val="24"/>
        </w:rPr>
        <w:t xml:space="preserve">21”  iunie 2021 privind achiziţionare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Lucrări de forare a sondei arteziene în scopul aprovizionării cu apă potabilă a populaţiei şi construcţia reţelelor de alimentare cu apă a satului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od CPV: 45200000-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20”  iulie 2021                                                                                   primăria com.Sîrcova, r-nul Rezin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upul de lucru constituit prin Dispoziţia Nr.32 din 17.07. 2020 compus în următoarea componenţă:</w:t>
      </w:r>
    </w:p>
    <w:p>
      <w:pPr>
        <w:pStyle w:val="Normal"/>
        <w:rPr>
          <w:sz w:val="24"/>
        </w:rPr>
      </w:pPr>
      <w:r>
        <w:rPr>
          <w:sz w:val="24"/>
        </w:rPr>
        <w:t xml:space="preserve">1.Tcaci Ivan     - preşedinte </w:t>
      </w:r>
    </w:p>
    <w:p>
      <w:pPr>
        <w:pStyle w:val="Normal"/>
        <w:rPr>
          <w:sz w:val="24"/>
        </w:rPr>
      </w:pPr>
      <w:r>
        <w:rPr>
          <w:sz w:val="24"/>
        </w:rPr>
        <w:t xml:space="preserve">2.Traci Maria   -secretar </w:t>
      </w:r>
    </w:p>
    <w:p>
      <w:pPr>
        <w:pStyle w:val="Normal"/>
        <w:rPr>
          <w:sz w:val="24"/>
        </w:rPr>
      </w:pPr>
      <w:r>
        <w:rPr>
          <w:sz w:val="24"/>
        </w:rPr>
        <w:t xml:space="preserve">3.Caraman Iulita –mebru </w:t>
      </w:r>
    </w:p>
    <w:p>
      <w:pPr>
        <w:pStyle w:val="Normal"/>
        <w:rPr>
          <w:sz w:val="24"/>
        </w:rPr>
      </w:pPr>
      <w:r>
        <w:rPr>
          <w:sz w:val="24"/>
        </w:rPr>
        <w:t xml:space="preserve">4.Scutelnic Ion –membru </w:t>
      </w:r>
    </w:p>
    <w:p>
      <w:pPr>
        <w:pStyle w:val="Normal"/>
        <w:rPr>
          <w:sz w:val="24"/>
        </w:rPr>
      </w:pPr>
      <w:r>
        <w:rPr>
          <w:sz w:val="24"/>
        </w:rPr>
        <w:t xml:space="preserve">5.Stratan Silvia –membr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rocedat astăzi 20 iulie 2021 la sediul autorităţii contractante, la reevaluarea ofertelor depuse.</w:t>
      </w:r>
    </w:p>
    <w:p>
      <w:pPr>
        <w:pStyle w:val="Normal"/>
        <w:rPr>
          <w:sz w:val="24"/>
        </w:rPr>
      </w:pPr>
      <w:r>
        <w:rPr>
          <w:sz w:val="24"/>
        </w:rPr>
        <w:t xml:space="preserve">Au absentat: </w:t>
      </w:r>
    </w:p>
    <w:p>
      <w:pPr>
        <w:pStyle w:val="Normal"/>
        <w:rPr>
          <w:sz w:val="24"/>
        </w:rPr>
      </w:pPr>
      <w:r>
        <w:rPr>
          <w:sz w:val="24"/>
        </w:rPr>
        <w:t xml:space="preserve">Invitaţi: nu au fos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RDINEA  DE  ZI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evaluarea ofertei „RANAO TRANSCOM” SRL  primită în cadrul  procedurii de achiziţie publică nr. MD-1622619250954 din 21.06.2021,” Lucrări de forare a sondei arteziene în scopul aprovizionării cu apă potabilă a populaţiei şi construcţia reţelelor de alimentare cu apă a satului ” , în vederea stabilirii  acesteia ca fiind neconformă, în baza Deciziei  nr.03D-494 -21 din 19.07.2021 a  Agenţia Naţională Pentru Soluţionarea Contestaţiil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-A DECIS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e a se socoti neconformă oferta „RANAO TRANSCOM” SRL  , conform Deciziei  nr.03D-494-21 din 19.07.2021 a  Agenţia Naţională Pentru Soluţionarea Contestaţiil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A se da cauză de căştig ofertantului sub nr.2 SRL „Vipart Plus” cu suma propusă de  2447088,84 lei f/T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De a se înştiinţa fiecare  ofertant  participant la procedura de achiziţie publică nr. MD 1622619250954 din 21.06.2021, “ Lucrări de forare a sondei arteziene în scopul aprovizionării cu apă potabilă a populaţiei şi construcţia reţelelor de alimentare cu apă a satului”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4.De a se raporta  </w:t>
      </w:r>
      <w:r>
        <w:rPr>
          <w:sz w:val="24"/>
        </w:rPr>
        <w:t>Agenţia Naţională Pentru Soluţionarea Contestaţiilor despre rezultatele reevaluării ofertel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Tcaci Ivan         _________________preşedinte </w:t>
      </w:r>
    </w:p>
    <w:p>
      <w:pPr>
        <w:pStyle w:val="Normal"/>
        <w:rPr>
          <w:sz w:val="24"/>
        </w:rPr>
      </w:pPr>
      <w:r>
        <w:rPr>
          <w:sz w:val="24"/>
        </w:rPr>
        <w:t xml:space="preserve">2.Traci Maria       _________________ secretar </w:t>
      </w:r>
    </w:p>
    <w:p>
      <w:pPr>
        <w:pStyle w:val="Normal"/>
        <w:rPr>
          <w:sz w:val="24"/>
        </w:rPr>
      </w:pPr>
      <w:r>
        <w:rPr>
          <w:sz w:val="24"/>
        </w:rPr>
        <w:t xml:space="preserve">3.Caraman Iulita _________________membru </w:t>
      </w:r>
    </w:p>
    <w:p>
      <w:pPr>
        <w:pStyle w:val="Normal"/>
        <w:rPr>
          <w:sz w:val="24"/>
        </w:rPr>
      </w:pPr>
      <w:r>
        <w:rPr>
          <w:sz w:val="24"/>
        </w:rPr>
        <w:t xml:space="preserve">4.Scutelnic Ion    _________________membru </w:t>
      </w:r>
    </w:p>
    <w:p>
      <w:pPr>
        <w:pStyle w:val="Normal"/>
        <w:rPr>
          <w:sz w:val="24"/>
        </w:rPr>
      </w:pPr>
      <w:r>
        <w:rPr>
          <w:sz w:val="24"/>
        </w:rPr>
        <w:t xml:space="preserve">5.Stratan Silvia  __________________membru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27"/>
        <w:gridCol w:w="2520"/>
        <w:gridCol w:w="3524"/>
      </w:tblGrid>
      <w:tr>
        <w:trPr/>
        <w:tc>
          <w:tcPr>
            <w:tcW w:w="3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REPUBLICA MOLDO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IMĂRIA  SÎRCOV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>Raionul Rezi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lang w:val="en-US" w:eastAsia="en-US"/>
              </w:rPr>
              <w:t>MD 5433, r.Rezina, s.Sîrco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Tel. (254) 63-2-3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>(254) 63-2-3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>CF 1007601005442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pt;height:71.25pt;mso-wrap-distance-right:0pt;mso-wrap-distance-bottom:10pt" filled="f" o:ole="">
                  <v:imagedata r:id="rId3" o:title=""/>
                </v:shape>
                <o:OLEObject Type="Embed" ProgID="Unknown" ShapeID="ole_rId2" DrawAspect="Content" ObjectID="_1645280981" r:id="rId2"/>
              </w:object>
            </w:r>
          </w:p>
        </w:tc>
        <w:tc>
          <w:tcPr>
            <w:tcW w:w="3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РЕСПУБЛИКА МОЛДО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eastAsia="en-US"/>
              </w:rPr>
              <w:t>ПРИМЭРИЯ СЫРКО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инский район  МД 5433, р.Резина , с. Сырко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l. (254) 63-2-3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54) 63-2-3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ФК</w:t>
            </w:r>
            <w:r>
              <w:rPr>
                <w:b/>
                <w:lang w:val="en-US" w:eastAsia="en-US"/>
              </w:rPr>
              <w:t xml:space="preserve"> 1007601005442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11430</wp:posOffset>
                </wp:positionV>
                <wp:extent cx="59436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0.9pt" to="456.55pt,0.9pt" stroked="t" o:allowincell="f" style="position:absolute;flip:x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/>
          <w:sz w:val="24"/>
          <w:szCs w:val="24"/>
        </w:rPr>
      </w:pPr>
      <w:r>
        <w:rPr/>
        <w:t>Nr.756  din 2</w:t>
      </w:r>
      <w:r>
        <w:rPr>
          <w:lang w:val="en-US"/>
        </w:rPr>
        <w:t>1</w:t>
      </w:r>
      <w:r>
        <w:rPr/>
        <w:t xml:space="preserve">.07..2021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GENŢIA NAŢIONALĂ PENTRU </w:t>
      </w:r>
    </w:p>
    <w:p>
      <w:pPr>
        <w:pStyle w:val="Normal"/>
        <w:jc w:val="right"/>
        <w:rPr>
          <w:b/>
          <w:b/>
        </w:rPr>
      </w:pPr>
      <w:r>
        <w:rPr>
          <w:b/>
        </w:rPr>
        <w:t>SOLUŢIONAREA CONTESTAŢIIL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in prezenta, Vă aducem la cunoştinţă, că în urma evaluării ofertelor procedurii de achiziţie nr. 21040292 ocds-b3wdp 1-MD-1622619250954 DIN 21.06.2021, privind achiziţia „Lucrări de forare a sondei arteziene în scopul aprovizionării cu apă potabilă a populaţiei şi construcţia reţelelor de alimentare cu apă a satului” în cadrul şedinţei grupului de lucru pentru achiziţii al primăriei comunei Sîrcova şi în baza Deciziei nr..03D -494-21 din 19.07.2021 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A DECIS</w:t>
      </w:r>
      <w:r>
        <w:rPr>
          <w:sz w:val="24"/>
          <w:szCs w:val="24"/>
        </w:rPr>
        <w:t xml:space="preserve"> 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Se anunţă neconformă oferta ofertantului  </w:t>
      </w:r>
      <w:r>
        <w:rPr>
          <w:b/>
          <w:sz w:val="24"/>
          <w:szCs w:val="24"/>
        </w:rPr>
        <w:t xml:space="preserve">SRL „RANAO TRANSCOM” .  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2.Conform procesului verbal nr.4 din data de 20.07.2021 a grupului de lucru pentru achiziţii al primăriei comuna Sîrcova se desemnează cîştigător ofertantul sub nr.2 </w:t>
      </w:r>
      <w:r>
        <w:rPr>
          <w:b/>
          <w:sz w:val="24"/>
          <w:szCs w:val="24"/>
        </w:rPr>
        <w:t>SRL” Vipart Plus”</w:t>
      </w:r>
      <w:r>
        <w:rPr>
          <w:sz w:val="24"/>
          <w:szCs w:val="24"/>
        </w:rPr>
        <w:t xml:space="preserve">  cu suma ofertei de  2447088,84 lei f/TVA.      </w:t>
      </w:r>
    </w:p>
    <w:p>
      <w:pPr>
        <w:pStyle w:val="ListParagraph"/>
        <w:spacing w:before="0" w:after="0"/>
        <w:ind w:left="-311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</w:t>
      </w:r>
    </w:p>
    <w:p>
      <w:pPr>
        <w:pStyle w:val="Normal"/>
        <w:ind w:left="-85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85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marul comunei Sîrcova                                                                   Ivan Tcaci </w:t>
      </w:r>
    </w:p>
    <w:p>
      <w:pPr>
        <w:pStyle w:val="Normal"/>
        <w:ind w:left="-85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85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85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85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85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51" w:hanging="0"/>
        <w:jc w:val="both"/>
        <w:rPr>
          <w:lang w:val="en-US"/>
        </w:rPr>
      </w:pPr>
      <w:r>
        <w:rPr>
          <w:lang w:val="en-US"/>
        </w:rPr>
        <w:t xml:space="preserve">Ex.I.Caraman </w:t>
      </w:r>
    </w:p>
    <w:p>
      <w:pPr>
        <w:pStyle w:val="Normal"/>
        <w:ind w:left="-851" w:hanging="0"/>
        <w:jc w:val="both"/>
        <w:rPr>
          <w:lang w:val="ru-RU"/>
        </w:rPr>
      </w:pPr>
      <w:r>
        <w:rPr/>
        <w:t>Tel: 0254 63 238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/>
      </w:r>
    </w:p>
    <w:sectPr>
      <w:type w:val="nextPage"/>
      <w:pgSz w:w="11906" w:h="16838"/>
      <w:pgMar w:left="1276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a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4b3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56a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1</Pages>
  <Words>532</Words>
  <Characters>3038</Characters>
  <CharactersWithSpaces>35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04:00Z</dcterms:created>
  <dc:creator>Inga</dc:creator>
  <dc:description/>
  <dc:language>en-US</dc:language>
  <cp:lastModifiedBy>vitalii</cp:lastModifiedBy>
  <cp:lastPrinted>2021-07-21T06:38:00Z</cp:lastPrinted>
  <dcterms:modified xsi:type="dcterms:W3CDTF">2021-08-12T05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