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CTAT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947"/>
        <w:gridCol w:w="843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3 Produse Lacta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riz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GOST – 13277-79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10-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fir 2,5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121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întîn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t de vacă făra grăsime veget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41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9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500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capșună /piersic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3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natural HG nr.611 din 05.07.20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100gr -200 g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capșună /piersic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h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.5 % Ambalat în pahar de plastic d 100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0 gr, cu aroma de fructe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apte natural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re 48%-50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industrial și etichetat în conformitate cu legislația în vigoare 0,2 k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loare gălbuie,de consis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rînzică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ortiment; ambalaj: hârtie pergaminată; fracţia masică de grăsime: 0%/4%/7%/23%; masa: 100g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0000,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d350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7:00Z</dcterms:created>
  <dc:creator>Achizitii Publice</dc:creator>
  <dc:description/>
  <dc:language>en-US</dc:language>
  <cp:lastModifiedBy>mboboc</cp:lastModifiedBy>
  <dcterms:modified xsi:type="dcterms:W3CDTF">2025-07-22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