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 achiziţionarea </w:t>
      </w:r>
      <w:r>
        <w:rPr>
          <w:b/>
          <w:sz w:val="24"/>
          <w:szCs w:val="24"/>
          <w:u w:val="single"/>
          <w:lang w:val="ro-RO" w:eastAsia="ru-RU"/>
        </w:rPr>
        <w:t>servicii de reîncărcare a stingătoarelor</w:t>
      </w:r>
    </w:p>
    <w:p>
      <w:pPr>
        <w:pStyle w:val="Normal"/>
        <w:ind w:left="3600" w:right="57" w:firstLine="72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hyperlink r:id="rId3">
        <w:r>
          <w:rPr>
            <w:rStyle w:val="InternetLink"/>
            <w:rFonts w:eastAsia="" w:eastAsiaTheme="majorEastAsia"/>
            <w:sz w:val="24"/>
            <w:szCs w:val="24"/>
            <w:shd w:fill="FFFFFF" w:val="clear"/>
            <w:lang w:val="ro-RO"/>
          </w:rPr>
          <w:t>achizitii@crdm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firstLine="284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145"/>
        <w:gridCol w:w="1801"/>
        <w:gridCol w:w="1137"/>
        <w:gridCol w:w="775"/>
        <w:gridCol w:w="2759"/>
        <w:gridCol w:w="1446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7617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ul 1 </w:t>
            </w:r>
            <w:r>
              <w:rPr>
                <w:b/>
                <w:bCs/>
                <w:lang w:val="ro-RO" w:eastAsia="en-US" w:bidi="ar-SA"/>
              </w:rPr>
              <w:t>Reîncărcarea stingătoar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ind w:left="-56" w:right="-10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413200-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ingător OU 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6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eîncărcarea stingătoar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ind w:left="-56" w:right="-10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413200-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Stingător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OU 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9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eîncărcarea stingătoar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ind w:left="-56" w:right="-10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413200-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ingător OU 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1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eîncărcarea stingătoar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ind w:left="-56" w:right="-10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413200-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ingător OP 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eîncărcarea stingătoar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ind w:left="-56" w:right="-10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413200-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ingător OP 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eîncărcarea stingătoar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ind w:left="-56" w:right="-10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413200-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ingător OP 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eîncărcarea stingătoar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ind w:left="-56" w:right="-10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left="-113" w:right="-158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rvicii de reparație  (la necesitate)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eparația stingătoarelor antiincendiare – la necesitat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17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6 0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sz w:val="16"/>
          <w:szCs w:val="16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</w:t>
      </w:r>
      <w:r>
        <w:rPr>
          <w:bCs/>
          <w:sz w:val="16"/>
          <w:szCs w:val="16"/>
          <w:lang w:val="ro-RO" w:eastAsia="ru-RU"/>
        </w:rPr>
        <w:t>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5. Termen de achitare 30 zile.</w:t>
      </w:r>
    </w:p>
    <w:p>
      <w:pPr>
        <w:pStyle w:val="Normal"/>
        <w:ind w:firstLine="567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709"/>
        <w:gridCol w:w="3881"/>
        <w:gridCol w:w="1905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ţii tehnice completată în conformitate cu Anexa nr. 22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- semnat electronic;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ții de preț completată în conformitate cu Anexa nr. 23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- semnat electronic;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ere de participare completată în conformitate  cu Anexa nr.7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- semnat electronic;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Dovada înregistrării juridice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Emis de organul abilitat – în original/copie semnat electronic;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5056"/>
        <w:gridCol w:w="1697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right="-279"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</w:p>
    <w:sectPr>
      <w:type w:val="nextPage"/>
      <w:pgSz w:w="12240" w:h="15840"/>
      <w:pgMar w:left="1440" w:right="56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25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yperlink" Target="mailto:achizitii@crdm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699</Words>
  <Characters>3986</Characters>
  <CharactersWithSpaces>46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30:00Z</dcterms:created>
  <dc:creator>Windows User</dc:creator>
  <dc:description/>
  <dc:language>en-US</dc:language>
  <cp:lastModifiedBy>martisor4@gmail.com</cp:lastModifiedBy>
  <cp:lastPrinted>2025-09-03T05:40:00Z</cp:lastPrinted>
  <dcterms:modified xsi:type="dcterms:W3CDTF">2025-09-04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