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Servicii de deservire, diagnosticare, alimentare cu agent frigorific a climatizoarelo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Centrul de Medicină Legal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</w:r>
    </w:p>
    <w:tbl>
      <w:tblPr>
        <w:tblStyle w:val="Tabelgril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566"/>
        <w:gridCol w:w="1276"/>
        <w:gridCol w:w="7081"/>
      </w:tblGrid>
      <w:tr>
        <w:trPr/>
        <w:tc>
          <w:tcPr>
            <w:tcW w:w="5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8"/>
                <w:lang w:val="ro-RO" w:eastAsia="ru-RU" w:bidi="ar-SA"/>
              </w:rPr>
              <w:t>Nr.</w:t>
            </w:r>
          </w:p>
        </w:tc>
        <w:tc>
          <w:tcPr>
            <w:tcW w:w="1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8"/>
                <w:lang w:val="ro-RO" w:eastAsia="ru-RU" w:bidi="ar-SA"/>
              </w:rPr>
              <w:t>Denumirea serviciilor</w:t>
            </w:r>
          </w:p>
        </w:tc>
        <w:tc>
          <w:tcPr>
            <w:tcW w:w="127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8"/>
                <w:lang w:val="ro-RO" w:eastAsia="ru-RU" w:bidi="ar-SA"/>
              </w:rPr>
              <w:t>Cantitatea/ Unitatea de măsură</w:t>
            </w:r>
          </w:p>
        </w:tc>
        <w:tc>
          <w:tcPr>
            <w:tcW w:w="708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8"/>
                <w:lang w:val="ro-RO" w:eastAsia="ru-RU" w:bidi="ar-SA"/>
              </w:rPr>
              <w:t>Specificația tehnică</w:t>
            </w:r>
          </w:p>
        </w:tc>
      </w:tr>
      <w:tr>
        <w:trPr>
          <w:trHeight w:val="13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8"/>
                <w:lang w:val="ro-RO" w:eastAsia="ru-RU" w:bidi="ar-SA"/>
              </w:rPr>
              <w:t>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o-RO" w:eastAsia="ru-RU" w:bidi="ar-SA"/>
              </w:rPr>
              <w:t>Servicii de deservire, diagnosticare, alimentare cu agent frigorific și reparare a climatizoarel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2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8"/>
                <w:lang w:val="ro-RO" w:eastAsia="ru-RU" w:bidi="ar-SA"/>
              </w:rPr>
              <w:t>8 buc.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La efectuarea deservirii tehnice se cer următoarele procedur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Inspecție vizuală pentr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- Deteriorarea mecanică a corpului și unităților aparatului de aer condiționa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în cazul detectării daunelor se informează clientul înainte de începutul lucrărilor de deservi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-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area filtrului de a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-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Starea spațiul între lamele schimbătorului de căldură bloc exterior/interio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- Testarea funcționării aparatului de aer condiționat în toate regimuri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Verificarea funcționării elementelor cu acționarea mehanic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Verificarea corectitudinii sistemului de indic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Demontarea parțială/asamblarea componentelor echipamen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Curățarea schimbătorului de căldură bloc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Curățarea schimbătorului de căldură unității exterio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Demontarea elicei ventilatorului blocului interior, curățarea ei și montarea înapo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Demontarea băiței de acumulare a condensatului ,curățarea și montarea înapo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Verificarea diferenței de temperatură la intrarea /ieșirea din schimbător de căldură intern (dacă este necesar –se verifică presiunea joasă și înaltă la circuitul de refrigerar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Verificarea sistemului de drena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Verificarea motoarelor electrice și a elic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Verificarea stării izolării și starea contactelor de conexiun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Verificarea tensiuni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- Verificarea curenților de funcționare a compresorului (dacă este necesar 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Diagnosticare componențelor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Testarea elementelor de fixare mecanice și lubrificarea pieselor, dacă este neces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Alimentarea cu agent frigorific (dacă este necesa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La efectuarea serviciilor de curățare a aparatelor de aer condiționat se vor utiliza dezinfectanți autorizați și înregistrați în Registrul produselor biocide al Agenției Naționale pentru Sănătate Publică (ANSP), care vor fi indicați în contrac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La efectuarea deservirii tehnice aparatelor de aer condiționat tip canal (duct) se efectuează curățarea difuzoarelor și grilelor de distribui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În cazul depistării unor defecțiuni majore, a căror reparație nu este posibilă sau nu este justificată din punct de vedere economic, prestatorul se va elabora un act corespunzător, (care va conține, inclusiv, recomandări, concluzii etc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Consultarea și instruirea personalului privind regulile de bază în exploatarea climatizoarelor și întreținerea 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După efectuarea deservirii tehnice a climatizoarelor, prestatorul de servicii va oferi o garanție pentru lucrările efectuate pe parcursul valabilități contractului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Conducătorul grupului de lucru: Șarpe Vasile</w:t>
        <w:tab/>
        <w:tab/>
        <w:t>__________________</w:t>
        <w:tab/>
        <w:t>L.Ș.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856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856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071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c39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93037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7</Words>
  <Characters>2482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24:00Z</dcterms:created>
  <dc:creator>Пользователь Windows</dc:creator>
  <dc:description/>
  <dc:language>en-US</dc:language>
  <cp:lastModifiedBy>Пользователь</cp:lastModifiedBy>
  <cp:lastPrinted>2023-02-21T15:19:00Z</cp:lastPrinted>
  <dcterms:modified xsi:type="dcterms:W3CDTF">2025-06-27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