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Produse de curățat pentru anul 2023 (conform necesitaților instituției) REPETA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Pungi pentru deșeuri (neg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rulo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Extra rezistente, volum 60 -65 litri, etanșabile, rulou a cîte 50 buc</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1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Gel pentru vese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2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Dens jelatinos, spumare rapidă, ambalaj de plastic cu capac detașabil, 450-500 m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5 200,00</w:t>
            </w:r>
          </w:p>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 xml:space="preserve">Total: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rPr>
            </w:pPr>
            <w:r>
              <w:rPr>
                <w:b/>
                <w:sz w:val="22"/>
                <w:szCs w:val="22"/>
              </w:rPr>
              <w:t>26 800.00</w:t>
            </w:r>
          </w:p>
        </w:tc>
      </w:tr>
    </w:tbl>
    <w:p>
      <w:pPr>
        <w:pStyle w:val="Normal"/>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2531"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3915"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Anexa 22</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Anexa 23</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Actul care atestă dreptul de a livra bunuri</w:t>
            </w:r>
          </w:p>
        </w:tc>
        <w:tc>
          <w:tcPr>
            <w:tcW w:w="3915"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Prezentarea dovezilor privind conformitatea produselor, în cazul în care produsul este supus certificării</w:t>
            </w:r>
          </w:p>
        </w:tc>
        <w:tc>
          <w:tcPr>
            <w:tcW w:w="3915" w:type="dxa"/>
            <w:tcBorders/>
            <w:shd w:color="auto" w:fill="FFFF00" w:val="clear"/>
          </w:tcPr>
          <w:p>
            <w:pPr>
              <w:pStyle w:val="Normal"/>
              <w:widowControl/>
              <w:spacing w:before="0" w:after="0"/>
              <w:jc w:val="left"/>
              <w:rPr>
                <w:lang w:val="en-US"/>
              </w:rPr>
            </w:pPr>
            <w:r>
              <w:rPr>
                <w:kern w:val="0"/>
                <w:lang w:val="en-US" w:eastAsia="en-US" w:bidi="ar-SA"/>
              </w:rPr>
              <w:t>Eliberat de către autoritatea  privind verificarea conformității produselor – copie semnata si stampilata de catr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Notă : la etapa de evaluare a ofertelor se vor solicita mostre care urmează a fi prezentate la sediul autorității  contractante în termne de 3 zile de la solicitare</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roduse de curațat conform necesităților pentru anul 2023 REPETAT</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sz w:val="22"/>
                <w:szCs w:val="22"/>
              </w:rPr>
              <w:t>Pungi pentru deșeuri (neg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Extra rezistente, volum 60 -65 litri, etanșabile, rulou a cîte 50 bu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Gel pentru vesel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Dens jelatinos, spumare rapidă, ambalaj de plastic cu capac detașabil, 450-500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Produse de curațat  pentru anul 2023 REPETAT</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ungi pentru deșeuri menagere (neg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rulo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Gel pentru vesel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8047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05696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59708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5054</Words>
  <Characters>85814</Characters>
  <CharactersWithSpaces>100667</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22:00Z</dcterms:created>
  <dc:creator>student001 student001</dc:creator>
  <dc:description/>
  <dc:language>en-US</dc:language>
  <cp:lastModifiedBy>Natalia Morari</cp:lastModifiedBy>
  <cp:lastPrinted>2021-11-05T13:10:00Z</cp:lastPrinted>
  <dcterms:modified xsi:type="dcterms:W3CDTF">2023-06-06T0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