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90530282600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i/>
          <w:sz w:val="28"/>
          <w:szCs w:val="28"/>
          <w:u w:val="single"/>
        </w:rPr>
        <w:t>Подключение фотоэлектрической станции мощностью 20 кВт в д/с №7 в мун. Чадыр-Лунга, ул. Буджакская, 187 (ПОВТОРНО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530282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28T07:46:00Z</dcterms:modified>
  <cp:revision>48</cp:revision>
  <dc:subject/>
  <dc:title/>
</cp:coreProperties>
</file>