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1247"/>
        <w:gridCol w:w="13"/>
        <w:gridCol w:w="837"/>
        <w:gridCol w:w="14"/>
        <w:gridCol w:w="1143"/>
        <w:gridCol w:w="14"/>
        <w:gridCol w:w="956"/>
        <w:gridCol w:w="12"/>
        <w:gridCol w:w="980"/>
        <w:gridCol w:w="13"/>
        <w:gridCol w:w="228"/>
        <w:gridCol w:w="2027"/>
        <w:gridCol w:w="13"/>
        <w:gridCol w:w="78"/>
        <w:gridCol w:w="1156"/>
        <w:gridCol w:w="13"/>
        <w:gridCol w:w="16"/>
        <w:gridCol w:w="61"/>
        <w:gridCol w:w="1223"/>
        <w:gridCol w:w="13"/>
      </w:tblGrid>
      <w:tr>
        <w:trPr>
          <w:trHeight w:val="697" w:hRule="atLeast"/>
        </w:trPr>
        <w:tc>
          <w:tcPr>
            <w:tcW w:w="13595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5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Achiziționarea conductelor și a elementelor rețelelor termice cu izolare termică din poliuretan rigid.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161000-6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Țeavă din oţel preizolat cu poliuretan rigid PN25 fără semnalizare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.l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00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30 de zile din data înaintării comenzii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,00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00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,00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0,00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,00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161000-6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Cot din oțel preizolat cu poliuretan rigid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30 de zile din data înaintării comenzii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44161000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Suport fix preizolat cu poliuretan rig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30 de zile din data înaintării comenzii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44161000-6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Setul de izolare îmbinărilor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30 de zile din data înaintării comenzii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44161000-6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  <w:t>Căciulă de capăt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Livarea se va efectua la comanda Beneficiarulu, confor necesității reale, în decurs de 30 de zile din data înaintării comenzii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1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01-05T08:04:00Z</cp:lastPrinted>
  <dcterms:modified xsi:type="dcterms:W3CDTF">2022-08-30T05:2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