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aiet de sarcini pentru cererea ofertei de pr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umirea beneficiarului de stat: Primaria s. Filipeni, r-ul Leo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ul procedurii de achizit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iectul achizitiilor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ucrari de constructie drumul din beton in s. Filipeni, r-ul Leova.</w:t>
      </w:r>
    </w:p>
    <w:tbl>
      <w:tblPr>
        <w:tblStyle w:val="a4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353"/>
        <w:gridCol w:w="5450"/>
        <w:gridCol w:w="1135"/>
        <w:gridCol w:w="127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mbol norme si Cod resurse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Lucraril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tate de mas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Volum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. Filipeni- constructie drumul din bet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 Amenajarea sistemului rutier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03F1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patura mecanica cu excavatorul de 0,40-0,70 mc, cu motor cu ardere interna si comnda hidraulica, in pamint cu umiditate naturala, descarcare in autovehicule teren catg.I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m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I51A2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portarea pamintului cu autobasculanta de 10 t. La distanta de 2 k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46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51B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crari de descarc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12B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 de fundatie sau reprofilare din piatra sparta, pentru drumuri, cu asternere mecanica, executat cu impanare fara innoire, piatra sparta fr. 40-70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12B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 de fundatie sau reprofilare din piatra sparta, pentru drumuri, cu asternere mecanica,executat cu impanare fara inoire, strat de ranforsare fr.20-40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C03A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tare plase sudate la inaltimi mai mici sau egle cu 35 m, la pereti si diafragme, cu greutatea plaselor pina la 3 kg/mp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pDD03A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undatie din beton de ciment la strazi, alei si platforme carosabile. Beton B25 cu adaos de fibre metalice h=15 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2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C07A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retinerea fundatiei sau a imbracamintei rutiere din beton vibrocilindrat prin presurarea unui start de nisip si stropire cu ap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m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8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C04A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ierea cu masina cu discuri diamantate a rosturilor de contractie si dilatatie in betonul de uzur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3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pAr6B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rjarea, curatarea, si umplerea rosturilor cu mastic bitumino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52"/>
          <w:szCs w:val="52"/>
        </w:rPr>
        <w:t xml:space="preserve">        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33eb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33e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495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3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33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149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5087B7-7C92-4797-BC1C-AEDB7AA79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63</Words>
  <Characters>1531</Characters>
  <CharactersWithSpaces>179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6:00Z</dcterms:created>
  <dc:creator>user</dc:creator>
  <dc:description/>
  <dc:language>en-US</dc:language>
  <cp:lastModifiedBy>Учетная запись Майкрософт</cp:lastModifiedBy>
  <dcterms:modified xsi:type="dcterms:W3CDTF">2022-04-29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