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Chloropyraminum ( suprastin )   20 mg/1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hloropyrami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( suprastin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0 mg/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 ,i/musc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06AC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285f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D16ABB-4147-4897-85C4-CA5E99F3B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5:00Z</dcterms:created>
  <dc:creator>User</dc:creator>
  <dc:description/>
  <dc:language>en-US</dc:language>
  <cp:lastModifiedBy>Munteanu</cp:lastModifiedBy>
  <dcterms:modified xsi:type="dcterms:W3CDTF">2019-02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