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Aductiunea de apa spre satele Clococenii Vechi, Cajba, Dusmani, Hijdieni si orasul Glodeni, raionul Glod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11</w:t>
      </w:r>
    </w:p>
    <w:p>
      <w:pPr>
        <w:pStyle w:val="Normal"/>
        <w:jc w:val="center"/>
        <w:rPr>
          <w:b/>
          <w:b/>
          <w:bCs/>
          <w:sz w:val="28"/>
          <w:szCs w:val="28"/>
          <w:lang w:val="ro-RO"/>
        </w:rPr>
      </w:pPr>
      <w:r>
        <w:rPr>
          <w:b/>
          <w:bCs/>
          <w:sz w:val="28"/>
          <w:szCs w:val="28"/>
          <w:lang w:val="en-US"/>
        </w:rPr>
        <w:t>Statia de pompare. Tehnologi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p de pompare HYDRO MPC-S 2 CR 95-5 dotat cu 1 pompa in lucru si una de rezerva,  robineti, supape de sens, tronsoane de aspiratie, placa de baza, tablou de comanda si control. Q1pompa=101.0 m3//h, H=109.6 m, N=37 kW</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733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de pompare HYDRO MPC-S 2 CR 95-5 dotat cu 1 pompa in lucru si una de rezerva,  robineti, supape de sens, tronsoane de aspiratie, placa de baza, tablou de comanda si control. Q1pompa=101.0 m3//h, H=109.6 m, N=37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atie de tratare/clorinare cu hipoclorit de sodiu cu debitul maxim, Q=100 m3/h, complet echipata care contine: 1) vas de stocare a hipocloritului din polietilena rezistenta la actiunea agentilor chimici, V=500 l; 2) pompa dozatoare KMS1802, Q=5 l/h; 3) injector de clor; 4) analizator de clor; 5) panou de automatizare; 6) chiuveta pentru spalarea ocjilor; 7)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733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atie de tratare/clorinare cu hipoclorit de sodiu cu debitul maxim, Q=100 m3/h, complet echipata care contine: 1) vas de stocare a hipocloritului din polietilena rezistenta la actiunea agentilor chimici, V=500 l; 2) pompa dozatoare KMS1802, Q=5 l/h; 3) injector de clor; 4) analizator de clor; 5) panou de automatizare; 6) chiuveta pentru spalarea ocjilor; 7)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na din fonta cu pana caiciucata, D=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1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iciucata, D=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C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e pozitie existenta a pompelor centrifuge, cu un ax orizontal,  avind diametrul de aspiratie de 100-200 mm. (Exclus utilaj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OL-37 M16x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statie de tratare/clorinare cu hipoclorit de sodiu cu debitul maxim, Q=100 m3/h, complet echip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1010021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200-250 mm.  (Vana din fonta cu pana caiciucata, D=200 mm, exclus utilaj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200-250 mm. (Clapeta de retinere, D=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apeta de retinere, D=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Reductie din fonta, D=250 mm -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D=250 mm - 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Adaptor flansa din fonta, D=250 mm -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in fonta, D=250 mm -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Cot din fonta, D=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fonta,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I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250 mm, pentru adaptoare pe flansa, capace bombate, fitinguri de tranzitie si capete de bransament (si pentru ramura perpendiculara a teului).Pentru imbinarea coturilor, teurilor si robinetilor. (Cot PE100, 90 grade, D=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90 grade,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Stut din fonta cu flanse, D=250 mm, L=5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ut din fonta cu flanse, D=250 mm, L=5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250-315 mm. (Conducta din PE neagra cu linii albastre cu un strat de protectie PE albastra, PE100, PN12.5, SDR13.5, D=250 mm) (Exclus bile, man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2.5, SDR13.5,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110-160 mm. (Conducta din PVC, SN4,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VC, SN4,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de legatura din PVC (mufe, cote, red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Categoria B125 – 12,5 tone/osie (125kN). Teren ne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 Categori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tructia sca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 si metale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mon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19</Words>
  <Characters>9391</Characters>
  <CharactersWithSpaces>109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6:00Z</dcterms:created>
  <dc:creator>Mariana Virlan</dc:creator>
  <dc:description/>
  <dc:language>en-US</dc:language>
  <cp:lastModifiedBy>Nord ADR</cp:lastModifiedBy>
  <dcterms:modified xsi:type="dcterms:W3CDTF">2025-03-1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