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Caiet de sarcini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ntru reparația autovehicolului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CA AUTOVEHICULUI       Ford Tranzit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neficiar    IMSP IFP ‘CHIRIL DRAGANIUC'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R.MATRICOL      STAU 357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N COD   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FOXXXTTFXBY5733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 PRODUCERE</w:t>
        <w:tab/>
        <w:t xml:space="preserve">2011                                                    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EL. DE CONTACT        067660244                   </w:t>
      </w:r>
    </w:p>
    <w:tbl>
      <w:tblPr>
        <w:tblStyle w:val="TableGrid"/>
        <w:tblW w:w="9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1296"/>
        <w:gridCol w:w="2013"/>
        <w:gridCol w:w="5"/>
        <w:gridCol w:w="2342"/>
      </w:tblGrid>
      <w:tr>
        <w:trPr>
          <w:trHeight w:val="409" w:hRule="atLeast"/>
        </w:trPr>
        <w:tc>
          <w:tcPr>
            <w:tcW w:w="9470" w:type="dxa"/>
            <w:gridSpan w:val="5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iese de schimb necesare pentru reparația autoturismului , (piese noi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Garanția lucrări/piese- 100.000 k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16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Termen de executare- 60 zile calendaristice</w:t>
            </w:r>
          </w:p>
        </w:tc>
      </w:tr>
      <w:tr>
        <w:trPr>
          <w:trHeight w:val="409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Denumirea pieselor de schimb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Cantitatea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Preţul</w:t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Suma</w:t>
            </w:r>
          </w:p>
        </w:tc>
      </w:tr>
      <w:tr>
        <w:trPr>
          <w:trHeight w:val="409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Capotă mo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от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lamale capotă mo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л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пот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buc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ara față centrală, (Бампер передний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ыло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buc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buc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ar dreapta, (Фара прав.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p de bară, (Передняя панель верх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buc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buc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anou frontal, (Передняя панель верх. Прав.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Grila barei de protecție, (Решетка бампера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 buc.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122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Lonjiron+ bucșa bară stabilizare, (Лонжирон + стойка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aza frontală,(Балка передняя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Radiator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aer, (Радиатор возд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adiator Interculer, (Интеркулер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adiator aer condiționat, (Радиатор кондиционера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ezervor spălător parbriz, (Бачок омывателя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221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Generator electric, (Генератор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1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raț suspensie, (Рычаги перед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Cap de bară, (Наконечники рулевые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ieleta de direcție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яг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лева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Ulei de mo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о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5W30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ltru de ulei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сл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eltru de ae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з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8 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Filtru de motorin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льтр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плив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Plăcuțe frână fat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лод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isc frână, (Диски перед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-т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 buc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245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uport stabilizator față, (Опора стабилизатора пере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cșa stabilizator, (Втулка стабилизатора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Furtun de frână față, (Тормозные шланги перед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mortizatoare față, (Амортизаторы перед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rduf protecție amortizator,(Пыльники+отбойник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 buc.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-т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uport amortizator față, (Опора амортизатора перед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Butuc roată față, (Ступица колеса перед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ulment butuc roată față, (Подшипник ступицы перед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Arc amortizator față, (Пружина амортизатора пер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Disc frână spate, (Тормозной диск зад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lăcuțe frână spate, (Колодки зад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 buc.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-т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Total Pies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387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Denumirea Lucrărilor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ontarea/montara detaliilor caroseriei, eliminarea distorsiunil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бор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ме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зовных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алей</w:t>
            </w:r>
          </w:p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устранение перекосов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ontara/ montarea bordului auto din plastic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ов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орпед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estaurarea AIR BAG , (Реставраци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ербзгов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Demontarea/montarea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вигател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Înlocuirea parbriz , (Замена лобового стекла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Parbriz, (Лобовое стекло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opsirea capotei motor, (П\окраска капота с 2-х сторон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opsirea balamale capotă motor, (П\окраска петли капота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opsirea bara față, (п\окраска бампера переднего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opsirea aripa dreapta, (п\окраска крыла прав.перед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Vopsirea ușii drepte față, (п\окраска двери перед.прав.)</w:t>
            </w:r>
          </w:p>
          <w:p>
            <w:pPr>
              <w:pStyle w:val="Normal"/>
              <w:widowControl/>
              <w:spacing w:lineRule="auto" w:line="21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окраска проема перед.прав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\окраска стойки перед.прав.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opsirea Lonjiron, )п\окраска лонжерона прав.перед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opsirea panou față, (п\окраска панель перед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Vopsea, lac, (лакокрасочные материалы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Schimb de ulei, (замен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масла + фильтра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himb plăcuțe + disc frână față, (Колодки перед.+ диски тормоз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chimb suport stabiliza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о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билизатор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himb Bucșa stabilizator, (Втулки стабилизатора перед.)</w:t>
            </w:r>
          </w:p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himb Braț suspensie, (Рычаги перед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Schimb Cap de bară + bieleta de direcție, (Наконечники + тяги рулевые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Reglarea șinei, (Регулировка рейки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nstalarea furtunului sistemului de frânare, (Тормоз.шланги перед. с прокачкой тормозов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alarea Amortizatorare+ Burduf protecție amortizator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мортизаторы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+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ыльник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Set rulment punte faț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упиц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nstalare Jantă, (Диск колесный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шт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nstalare acumulator, (аккумулятор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шт.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Instalare generator, (Генератор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alare faza frontală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алк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едняя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Instalare tobei de eșapament, (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лушител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\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tal lucrări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192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Total Lucrări și Piese fără TV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widowControl/>
              <w:spacing w:lineRule="auto" w:line="192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192"/>
        <w:ind w:left="1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192" w:before="0" w:after="200"/>
        <w:rPr>
          <w:rFonts w:ascii="Times New Roman" w:hAnsi="Times New Roman" w:cs="Times New Roman"/>
          <w:sz w:val="24"/>
          <w:szCs w:val="24"/>
          <w:lang w:val="en-U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Elaborat: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Şef Serviciului Dezvoltare Infrastructură</w:t>
        <w:tab/>
        <w:tab/>
        <w:t xml:space="preserve">Iu. Țurcan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040b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1052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C933E8-547A-4B41-BB4F-8CFBCA6A4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619</Words>
  <Characters>3534</Characters>
  <CharactersWithSpaces>4145</CharactersWithSpaces>
  <Paragraphs>8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8:00Z</dcterms:created>
  <dc:creator>Пользователь Windows</dc:creator>
  <dc:description/>
  <dc:language>en-US</dc:language>
  <cp:lastModifiedBy>Anticamera</cp:lastModifiedBy>
  <cp:lastPrinted>2023-03-15T11:07:00Z</cp:lastPrinted>
  <dcterms:modified xsi:type="dcterms:W3CDTF">2023-03-15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