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u w:val="single"/>
        </w:rPr>
      </w:pPr>
      <w:r>
        <w:rPr>
          <w:b/>
          <w:lang w:eastAsia="ru-RU"/>
        </w:rPr>
        <w:t>privind achiziționarea:</w:t>
      </w:r>
      <w:r>
        <w:rPr>
          <w:i/>
        </w:rPr>
        <w:t xml:space="preserve"> Servicii de reparare şi de întreţinere a vehiculelor şi a echipamentelor aferente şi servicii conexe p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i/>
          <w:u w:val="single"/>
        </w:rPr>
        <w:t>Achiziție de valoare mică</w:t>
      </w:r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>
          <w:i/>
          <w:u w:val="single"/>
        </w:rPr>
        <w:t>Autoritate centrală de achiziție a Ministerului Apărări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3"/>
        <w:gridCol w:w="2981"/>
        <w:gridCol w:w="835"/>
        <w:gridCol w:w="1170"/>
        <w:gridCol w:w="1979"/>
        <w:gridCol w:w="2108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&quot;Times New Roman&quot;" w:hAnsi="&quot;Times New Roman&quot;"/>
                <w:color w:val="000000"/>
                <w:sz w:val="20"/>
                <w:szCs w:val="20"/>
              </w:rPr>
              <w:t>50100000-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eservirea tehnic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1,6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041,6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sz w:val="22"/>
                <w:szCs w:val="22"/>
              </w:rPr>
              <w:t>1 1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  <w:bookmarkStart w:id="0" w:name="_GoBack"/>
      <w:bookmarkEnd w:id="0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4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ţie privind valabilitatea ofertei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  <w:t>Aprobat prin Ordinul Ministrului Finanțelornr. 72  din 11.06.2020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MD"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Beneficiarul plăţii: Agenţia Asigurare Resurse şi Administrare Patrimoniu a Regimentului de rachete antiaeriene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50TRPBAA222500A00847AC</w:t>
      </w:r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</w:t>
      </w:r>
      <w:r>
        <w:rPr/>
        <w:tab/>
        <w:t xml:space="preserve">                               Serghei PAXIMAD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quot;Times New Roman&quot;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ff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4E9B3-1307-4F82-B78E-081E202B1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5</Pages>
  <Words>1630</Words>
  <Characters>9294</Characters>
  <CharactersWithSpaces>109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dmin</cp:lastModifiedBy>
  <cp:lastPrinted>2023-11-08T11:04:00Z</cp:lastPrinted>
  <dcterms:modified xsi:type="dcterms:W3CDTF">2024-11-29T11:1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