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entru achiziționarea tehnicii de calc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1"/>
        <w:gridCol w:w="2127"/>
        <w:gridCol w:w="850"/>
        <w:gridCol w:w="851"/>
        <w:gridCol w:w="2409"/>
        <w:gridCol w:w="168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302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mput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.300.0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20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Style w:val="FontStyle197"/>
                <w:kern w:val="0"/>
                <w:szCs w:val="24"/>
                <w:lang w:eastAsia="zh-CN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kern w:val="0"/>
                <w:sz w:val="22"/>
                <w:szCs w:val="24"/>
                <w:lang w:val="ro-RO" w:eastAsia="zh-CN" w:bidi="ar-SA"/>
              </w:rPr>
              <w:t>Autorizația de la producător (MAF) ce ar confirma dreptul de comercializare a bunurilor solicitat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2) sau tranfer banca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FontStyle197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Prezentarea de dovezi privind capacitatea executării calitative a contractulu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. Operatorul economic va avea minim 3 ani de experiență în domeniu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2. Operatorul economic va fi certificat în domeniul managementului calității conform cerințelor ISO 9001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3. Cifra medie de afaceri a operatorului economic pentru ultimii 3 ani va fi egală sau mai mare cu dublul sumei totale a ofertei propuse la licitaț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4. Operatorul economic va deține un service-centru propriu sau contractat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disponibilitatea prestarii serviciilor acoperite de garanție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38"/>
        <w:gridCol w:w="1800"/>
      </w:tblGrid>
      <w:tr>
        <w:trPr/>
        <w:tc>
          <w:tcPr>
            <w:tcW w:w="98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83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8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20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sectPr>
      <w:footerReference w:type="default" r:id="rId2"/>
      <w:type w:val="nextPage"/>
      <w:pgSz w:w="11906" w:h="16838"/>
      <w:pgMar w:left="1531" w:right="567" w:gutter="0" w:header="0" w:top="42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1149</Words>
  <Characters>6555</Characters>
  <CharactersWithSpaces>76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10-13T10:5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